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8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18 10:00 - 08.07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кушева Окс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007011576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ьева Наталь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272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решение от 20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общей площадью 60,5 кв.м., этаж 9, кадастровый (или условный) номер 30:12:030110:4694, месторасположение: Астраханская область, г. Астрахань, р-н Советский, ул. Космонавтов, д. 4, корп.3, кв.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       Жилой дом, общей площадью 85,7 кв.м., кадастровый (или условный) номер 30:07:250601:3464, месторасположение: Астраханская область, Лиманский район, п. Лиман, ул. Героев, д. 314, земельный участок, категория: земли населенных пунктов, под ИЖС, общая площадь 907 кв.м., кадастровый (или условный) номер 30:07:240101:1054, месторасположение: Астраханская область, Лиманский район, п. Лиман, ул. Героев, д. 3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      Жилой дом, общей площадью 114,8 кв.м., кадастровый (или условный) номер 30:07:250601:1289, месторасположение: Астраханская область, Лиманский район, п. Лиман, ул. Лесная, д. 22, земельный участок, категория: земли населенных пунктов, для личного подсобного хозяйства, общей площадью 988 кв.м., кадастровый (или условный) номер 30:07:240101:1337, месторасположение: Астраханская область, Лиманский район, п. Лиман, ул. Лесная, д. 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18 г. и заканчивается 08.07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своевременно подавшие заявку и другие необходимые док-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документ, подтверждающий полномочия лица на действия от имени заявителя,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ументы, подтверждающие внесения задатка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заявитель вносит задаток после заключения договора о задатке в течении трех календарных дней на счет № 40817.8100.5440.2003596 в ПОВОЛЖСКИЙ БАНК ПАО СБЕРБАНК г. Самара,  БИК 043601607, к/с 30101810200000000607, Получатель Макушева Оксана Владимировна. Возврат в течении пяти дней с дат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.8100.5440.2003596 в ПОВОЛЖСКИЙ БАНК ПАО СБЕРБАНК г. Самара,  БИК 043601607, к/с 30101810200000000607, Получатель Макушева Оксана Владимир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02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48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8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10:0 (2 027 700.00 руб.) - 2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10:0 (1 926 315.00 руб.) - 0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10:0 (1 824 930.00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10:0 (1 723 545.00 руб.) - 2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10:0 (1 622 160.0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10:0 (1 520 775.00 руб.) - 0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10:0 (1 419 390.00 руб.) - 1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0:0 (1 318 005.00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10:0 (1 216 620.00 руб.) - 2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10:0 (1 115 235.00 руб.) - 0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0:0 (1 013 850.0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10:0 (1 487 700.00 руб.) - 2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10:0 (1 413 315.00 руб.) - 0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10:0 (1 338 930.00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10:0 (1 264 545.00 руб.) - 2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10:0 (1 190 160.0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10:0 (1 115 775.00 руб.) - 0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10:0 (1 041 390.00 руб.) - 1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0:0 (967 005.00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10:0 (892 620.00 руб.) - 2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10:0 (818 235.00 руб.) - 0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0:0 (743 850.0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10:0 (1 835 100.00 руб.) - 2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10:0 (1 743 345.00 руб.) - 0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10:0 (1 651 590.00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10:0 (1 559 835.00 руб.) - 2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10:0 (1 468 080.0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10:0 (1 376 325.00 руб.) - 0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10:0 (1 284 570.00 руб.) - 1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0:0 (1 192 815.00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10:0 (1 101 060.00 руб.) - 2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10:0 (1 009 305.00 руб.) - 0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0:0 (917 550.00 руб.) - 08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мара, ул. Московское шоссе, д. 55, оф. 1020 по окончанию каждого периода в 17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в течение 10 дней с даты вынесения протокола о победителе. Оплата по договору в теч. 30 дн. со дня подписания договора о реализации имущества. Передача имущества в теч. 10-ти рабочих дней с момента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в течение 10 дней с даты вынесения протокола о победителе. Оплата по договору в теч. 30 дн. со дня подписания договора о реализации имущества. Передача имущества в теч. 10-ти рабочих дней с момента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ртемьева Наталья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50035954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33, Самарская область, г. Кинель, ул. Юбилейная, д. 62, кв.2, тел. 892726746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nic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4-23T09:53:00Z</dcterms:modified>
  <cp:revision>2</cp:revision>
  <dc:subject/>
  <dc:title>3</dc:title>
</cp:coreProperties>
</file>