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8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6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новалов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ыбчик Константи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2539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03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торная лодка «Флагман 350», 15 л/с, мотор Suzuki 1,5 л. (стоимость 70 000,00 рублей), 100% доля в уставном капитале ООО «Домашняя аптека» (стоимость 28 010,00 рублей), 100% доля в уставном капитале ООО «КоРе» (стоимость 10 000,00 рублей), 100% доля в уставном капитале ООО «Фармбизнес-Альянс» (стоимость 10 000,00 рублей), 100% доля в уставном капитале ООО «МЕДИКС» (стоимость 26 000,00 рублей), 100% доля в уставном капитале ООО «СанЛидер» (стоимость 10 000,00 рублей), 100% доля в уставном капитале ООО «Аптека Вита» (стоимость 10 000,00 рублей), 100% доля в уставном капитале ООО «ФармМед» (стоимость 10 000,00 рублей), 100% доля в уставном капитале ООО «РАБ» (стоимость 10 000,00 рублей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4.2018 г. и заканчивается 01.06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аукционе подаются посредством системы электронного документооборота, на сайте http://lot-online.ru/ в соответствии с перечнем и требованиями, установленными п. 11 ст. 110 ФЗ «О несостоятельности (банкротстве)» №127 от 26.10.2002г. и Приказом Минэкономразвития №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8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01.06.2018 г. 12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lot-online.ru/. Заявки на участие в аукционе подаются посредством системы электронного документооборота, на сайте http://lot-online.ru/ в соответствии с перечнем и требованиями, установленными п. 11 ст. 110 ФЗ «О несостоятельности (банкротстве)» №127 от 26.10.2002г. и Приказом Минэкономразвития №495 от 23.07.2015г. в рабочие дни начиная с 24.04.2018 г. 00:00 час. до 01.06.2018 г. 12:00 час. (время московское). В случае признания торгов несостоявшимися Организатор торгов обязуется возвратить сумму внесенного Заявителем задатка в течение 5 (пяти) дней со дня принятия решения об объявлении торгов несостоявшими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оновалов Николай Николаевич, р/с 40817810844054605666 в ПАО «Сбербанк России». Филиал. Структурное подразделение № 8047/0314, к/с 30101810500000000641, БИК 04500464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4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200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г.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ыбчик Константин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66536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91, г. Новосибирск, ул. Мичурина, д. 19, кв. 22, тел. +791374550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ans777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4-19T10:55:00Z</dcterms:modified>
  <cp:revision>14</cp:revision>
  <dc:subject/>
  <dc:title>3</dc:title>
</cp:coreProperties>
</file>