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ельскохозяйственное предприятие "Агро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558, Республика Башкортостан, Мечетлинский район, с. Алегазово, ул. Октябрьская, д.1, ОГРН 1060220007418, ИНН 0236004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ельскохозяйственное предприятие "Агросою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"СП"Агросоюз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200074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217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С РБ от 24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"Енисей" КЗС 960-01, жатка ЖКН-6Ш-03, подборщик ИП-ЗУ-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.1 Белару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атка навесная ЖН-6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5-62, государ-ственный регистрационный знак В726ВН 1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амосвал НЕФАЗ-8560-02, государственный регистрационный знак АС7228 02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ЛТЗ-60АБ-10, государственный регистрационный знак 3191МК 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ЛТЗ-60АБ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байн кормоуборочный "Енисёй-324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сс-подборщик ПР- 145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шади - количестве 9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виньи  количество 320 гол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8 г. и заканчивается 24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4.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4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4.5.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, в счет обеспечения оплаты приобретаемого на торгах имущества (лота), заявитель (претендент) вносит задаток по залоговому имуществу на специальный расчетный счет 40702810962680000018  в операционном офисе Башкирского РФ АО «РСХБ 3349/62/8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0236004920, ОГРН 1060220007418, КПП 023601001, БИК 048073934 специальный расчетный счет 40702810962680000018  в операционном офисе Башкирского РФ АО «РСХБ 3349/62/8»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5. Победителем открытых торгов признается участник торгов, предложивший наиболее высокую цену.  6.6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  результаты рассмотрения предложений о цене Имущества, представленных участниками торгов;  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 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  обоснование принятого организатором торгов решения о признании участника торгов победителем.  6.8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8.05.2018 г.  10 час 00 мин на электронной площадке, в сети интернет, по  залоговому имуществу по адресу: www.lot-online.ru 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 7.2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7.3. Обязательными условиями договора купли-продажи Имущества являются:   сведения об Имуществе, его составе, характеристиках, описание Имущества;   цена продажи Имущества;   указание на наличие/отсутствие каких-либо обременений в отношении Имущества;   порядок и срок передачи Имущества покупателю;    иные предусмотренные законодательством Российской Федерации условия.  7.4. 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.13. 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лямаев Салават Назя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001597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22, РБ, г. Уфа, ул. Менделеева, д.153, кв.111, тел. 891774022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avat14035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4-19T10:45:00Z</dcterms:modified>
  <cp:revision>14</cp:revision>
  <dc:subject/>
  <dc:title>3</dc:title>
</cp:coreProperties>
</file>