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89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6.2018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Алг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Оренбургская обл., Асекеевский р-он., с. Думино, ул.Центральная 5, ОГРН 1105658016331, ИНН 56220203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ыш Сергей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ОАУ "Альянс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3354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19.02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 -5435792,10 руб. Оренбургская обл., Асекеевский р-н, с. Новосултангулово: Здание столовой, нежилое, 1-этажное, общ. пл. 313,5 кв.м.; Зем. участок, земли нас.пунктов, для размещения объектов общественного питания, общ. пл. 463 кв.м., ул. Центральная, д.80а; Здание ремонтной мастерской, нежилое, 1-этажное, общ. пл. 745,8 кв.м.; Зем. участок, земли нас. пунктов, для эксплуатации здания ремонтной мастерской, общ.пл. 1 016 кв.м., ул. Рабочая, д.17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-1385001,90 руб. Здание гаража, нежилое, 1- этажное, общ.пл. 49,4 кв.м.; Административное здание, нежилое, 1- этажное, общ. пл. 241,8 кв.м.; Зем. участок, земли нас. пунктов, для обслуживания зданий и сооружений, общ.пл. 1 618 кв.м., Асекеевский р-н, п. Чкаловский, ул. Центральная, 21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3-3762063 руб. Одноэтажный коровник 4-х рядный, общ.пл. 3 261,6 кв.м.; Зем. участок, земли нас. пунктов, для нужд с/х производства, общ.пл. 6 660 кв.м., ул. Рабочая, д.6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4-2764914,30 руб. Верхняя база  коровник, этажность 1, нежилое, общ. пл. 2 682,9 кв.м., Асекеевский р-н, с. Аксютино, около АЗС и мельницы; Зем. уч., земли с/х назначения, для с/х производства (для эксплуатации верхней базы  коровника), общ.пл. 10 628 кв.м.,  Местоположение земельного участка установлено относительно ориентира, расположенного за пределами участка, ориентир здание администрации сельсовета, участок находится примерно в 1 500 м от ориентира по направлению на северо-запад, почтовый адрес ориентира: Оренбургская обл., Асекеевский р-, с. Аксютино, ул. Школьная, 3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от №5- 3047028,30 руб. Объекты недвижимости по адресу: Асекеевский район, п. Думино: Здание склада для сельхозтехники, 1-этажное, нежилое, общ.пл. 276,8 кв.м.; Право аренды зем. уч., земли нас. пунктов, для размещения объектов с/х назначения, общ.пл. 656 кв.м., ул. Степная, д.22; Здание зерносклада (семенной крытый склад), 1-этажное, нежилое, общ.пл. 1598,6 кв.м., Право аренды зем. уч., земли нас. пунктов, для размещения объектов с/х назначения, общ.пл. 1765 кв.м., ул. Степная, д.8; Здание гаража для автомобилей, 1-этажное, нежилое, общ. пл. 577,3 кв.м.; Право аренды зем. уч., земли нас. пунктов, для размещения объектов с/х назначения, общ.пл. 745 кв.м., ул. Степная, д.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Лот №6-517500 руб. Трактор К 700 А, 1990г., Дв. №00015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лот №7-625500 руб. Трактор К-701-1992г., Дв. № 827479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лот №8 -157200,30 руб. Борона БД-01 4*4, 2005г., Зав. №058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лот №9-139500 руб. Борона БД-01 4*4, 2004г., Зав.№193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№10-517500 руб. КАМАЗ 55102, 2001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лот №11-350405,10 руб. Сеялка стерневая, 2003г., Зав. № 93, лот №12-142952 руб. Трактор ДТ-75М, 1991г., Дв. № 54780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лот №12-128656,80 руб. Трактор ДТ-75М, 1991г., Дв. № 54780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лот №13- 378000руб.* Сеялка прицепная «KINZE», 2002г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лот №14-378000 руб.* Сеялка прицепная «KINZE», 2002г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лот №15-378000 руб.* Сеялка прицепная «KINZE», 2002г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лот №16-378000 руб.* Сеялка прицепная «KINZE», 2002г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лот №17-378000 руб.* Сеялка прицепная «KINZE», 2002г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лот №18-1291950 руб. Зерносушилка РСЗЖ, 2001г.; лот №19-1543500 руб.- Сеялка пневматическая ЛЕМКЕН «Солитер 12/1200 К-DS», 2007г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лот №19-1543500 руб.- Сеялка пневматическая ЛЕМКЕН «Солитер 12/1200 К-DS», 2007г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лот №20-630000 руб. Миксер кормораздатчик «Триплекс» 11 куб.м. с отгружающим конвеером, 2006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лот №21-504000 руб. Доильный зал «Елочка» 2*10, 2006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лот №22-228813,30 руб. Стойловое место из оцинковки (400 шт), 2006г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лот №23 -1035000 руб. Система управления стадом (400 шт), 2006г,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лот №24-741356,10 руб. Мельница агрегатная вальцовая стационарная МВМ, 2003г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лоты №25- 306000 руб.* КПП-4,2 косилка-плющилка прицепная, 2010г.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лоты №26-340000 руб.* КПП-4,2 косилка-плющилка прицепная, 2010г.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лоты №27-306000 руб.* КПП-4,2 косилка-плющилка прицепная, 2010г.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лоты №28 -306000 руб.* КПП-4,2 косилка-плющилка прицепная, 2010г.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лоты №29 -28800 руб.*- ЗСиУ-1(К)-Загрузчик сеялок на КАМАЗ-5511 с удлиненным шнеком (кран Hansa Flex), 2011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лоты №30 -28800 руб.*- ЗСиУ-1(К)-Загрузчик сеялок на КАМАЗ-5511 с удлиненным шнеком (кран Hansa Flex), 2011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лоты №31-117000 руб.*- Борона пружинная широкозахватная БПШ-10, 2011г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лоты №32-117000 руб.*- Борона пружинная широкозахватная БПШ-10, 2011г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лоты №33-117000 руб.*- Борона пружинная широкозахватная БПШ-10, 2011г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лоты №34-117000 руб.*- Борона пружинная широкозахватная БПШ-10, 2011г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лоты №35-117000 руб.*- Борона пружинная широкозахватная БПШ-10, 2011г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лоты №36-72000 руб.* Культиватор пропашной КРН-5,6-02 (без АТП-2), 2010г.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лоты №37-72000 руб.* Культиватор пропашной КРН-5,6-02 (без АТП-2), 2010г.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лоты №38-72000 руб.* Культиватор пропашной КРН-5,6-02 (без АТП-2), 2010г.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лоты №39- 65700 руб.* ПБМ-800-0 Погрузчик быстросъемный многофункциональный без рабочих органов с ковшом 0,8; 2011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лоты №40-73000 руб.* ПБМ-800-0 Погрузчик быстросъемный многофункциональный без рабочих органов с ковшом 0,8; 2011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лоты №41-297000 руб.* Культиватор прицепной КПК-12,0; 2011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лоты №42-297000 руб.* Культиватор прицепной КПК-12,0; 2011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лот №43- 3555000 руб. Валковая жатка CHALLENGER SP115B, 2008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лот №44-2875500 руб.  CHALLENGER SP115С косилка, 2008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лот №45-711000 руб. Борона  Summers SuoerHarrow Plus, 84(26,6), 2007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лот №52- 281898 руб. З/у комбайн «Дон-1500»; 2000г., дв. № 09996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лот №53-1953000 руб. Трактор CASE IH MX310, 2006г., дв. № 465966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лот №54- 3385017 руб. К/у комбайн «JAGUAR 830», 2007г., дв. № 458.990-00-117276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лоты №55-558000 руб.*- Трактор Беларус 82.1, 2011г.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лоты №56-558000 руб.*- Трактор Беларус 82.1, 2011г.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лоты №57-558000 руб.*- Трактор Беларус 82.1, 2011г.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лоты №58-558000 руб.*- Трактор Беларус 82.1, 2011г.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лоты №59-5455638 руб.*-  CLAAS «Lexion 540» з/у комбайн в стандартной комплектации жатка КЛААС автоконтур, транспортная тележка, подборщик для двухфазной уборки Rake Up, подборобанье универсальное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лоты №60-5455638 руб.*-  CLAAS «Lexion 540» з/у комбайн в стандартной комплектации жатка КЛААС автоконтур, транспортная тележка, подборщик для двухфазной уборки Rake Up, подборобанье универсальное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лот №61-5121000 руб. Трактор CASE IH STX500, 2006г., дв. №B5L005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лот №62-283920,30 руб. КАМАЗ 532120, 1997г., дв. № 2094339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лот №63-266317,20 руб. КАМАЗ 532120 тягач бортовой, 2001г., дв. № 12143089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лоты №64 -306000 руб.* Полуприцеп-цистерна ППЦ мод 96226-03 САТ-110, 2005г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лот №65-306000 руб. Автомобильный полуприцеп-цистерна 96401, 1999г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лот №66-306000 руб. КАМАЗ 54115N Тягач седельный, 2003г., дв. № ЯМЗ 283 М2530192363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лоты №67-306000 руб.* Полуприцеп-цистерна ППЦ мод 96226-03 САТ-110, 2005г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: лот №68-725856,30 руб. Полуприцеп цистерна LAG-GSA24, 1992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: лот №69- 477000руб. МАЗ-642208-026, 2005г., дв. № ЯМЗ 7511.10.50011263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: лот №70 -50493141 руб. С/х животные: Коровы молочные- 825 голов; Молодняк КРС-717 голов; Лошади -84 головы; лошади- 27 голов; жеребцы-производители- 5 голов;  кобылы-52 головы; Молодняк лошадей -185 голов; молодняк лошадей от 6 до 12 мес.-52г.; лошади от 12 до 24 мес.- 32г.; лошади от 36 до 42 мес.-43г.; лошади от 18 мес.-58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: лот №71-81983,70 руб. Строительные материалы от утилизации зданий и сооружений: Одноэтажное жилое здание лит.А общ. пл. 251,3 кв.м. Асекеевский р-н с.Троицкое ул.Советская 33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: Лот №72 -1616221,80 руб. Транспортные средства: КАМАЗ 55102 самосвал, 1991г. -  2 ед.; КАМАЗ 5320 самосвал, 1991г.; КАМАЗ 5511 самосвал, 1983г.; УРАЛ КС3574 автокран, 1992г.; Полуприцеп с борт. платфор.КЗАП 9370, 1993г.; Прицеп грузовой СЗАП 8350, 1991г.; ЗИЛ 431410 груз.бортовой, 1987г.; УАЗ 330364, 2007г.; КАМАЗ 5410, 1982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: лот №73-853900,20  руб. С/х техника и оборудование: З/у комбайн РСМ-10Б Дон-1500Б, 2000г.; Охладитель жидкости ОЖ-24 А, 2004г.; Комбайн ДОН-1500ЯРСМ 10б-005, 2000г.; Комбайн ДОН-1500ЯРСМ 10б-101, 2000 г.; Трактор МТЗ-82, 2001г.; Трактор МТЗ -82, 1997г.; Трактор МТЗ-82, 1997г.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4.2018 г. и заканчивается 06.06.2018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которые могут быть признаны покупателями в соответствии с законодательством РФ, своевременно подавшие заявку и внесшие задаток для участия в торгах. Заявки на участие в торгах принимаются с 23.04.2018 г. Заявка на участие в торгах оформляется в форме электронного документа на русском языке в произвольной форме и должна содержать указанные в сообщении о проведении торгов следующие сведения: а) наименование, ОПФ, место нахождения, почтовый адрес (для юр. лица) заявителя; б) фамилию, имя, отчество, паспортные данные, сведения о месте жительства (для физ. лица) заявителя; в) номер контактного телефона, адрес эл. почты заявителя, ИНН; г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д) сведения об участии в капитале заявителя конкурсного управляющего, а также СРО арбитражных управляющих, членом или руководителем которой является конкурсный управляющий. К заявке на участие в торгах должны прилагаться следующие документы: а) обязательство участника открытых торгов соблюдать требования, указанные в сообщении о проведении открытых торгов; б) действительная на день представления заявки на участия в торгах выписка из ЕГРЮЛ или засвидетельствованная в нотариальном порядке копия такой выписки (для юр. лица), действительная на день представления заявки на участие в торгах выписка из ЕГРП или засвидетельствованная в нотариальном порядке копия такой выписки (для ИП), копии документов, удостоверяющих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в) документы, подтверждающие полномочия исполнительного органа юр. лица, имеющего право без доверенности действовать от имени юр.о лица; учредительные документы; г) надлежащим образом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43 579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38 500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76 20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76 491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04 702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51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62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5 720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3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51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35 040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2 865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3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3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3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3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3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29 1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54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5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22 881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10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74 135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3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3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3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3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2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2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1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1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1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1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1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6 5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6 5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2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2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35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287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7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28 18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19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338 50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5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5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5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5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545 56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545 56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51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28 392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26 631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3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: 3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3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3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: 72 585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: 4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: 5 049 314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: 8 198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: 161 622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3: 85 390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а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Алга», ИНН 5622020322, КПП 562201001, Р/сч 40702810305000001037 в Оренбургский РФ АО «Россельхозбанк» г. Оренбург, к/сч 30101810000000000816, БИК 0453548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5 435 792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385 001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 762 06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 764 914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3 047 028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51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62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57 20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3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51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350 405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28 65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37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37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37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37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37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1 291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1 54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6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50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228 81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1 0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741 35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3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3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3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3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2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2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1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1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1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1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1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6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6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29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: 29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: 3 5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: 2 87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: 71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2: 281 89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3: 1 9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4: 3 385 0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5: 55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6: 55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7: 55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8: 55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9: 5 455 6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0: 5 455 6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1: 5 1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2: 283 92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3: 266 31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4: 3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5: 3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6: 3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7: 3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8: 725 85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9: 47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0: 50 493 14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1: 81 98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2: 1 616 22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3: 853 90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1 789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25 8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7 520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6 432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8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8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8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8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8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64 59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77 1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9 250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31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25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11 440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51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37 067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15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15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15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15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1 4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88 103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1 4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5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5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5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5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5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3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3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3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3 2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38 245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3 2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14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14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177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143 7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35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52 351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2: 14 094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3: 97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4: 169 250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5: 27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6: 27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7: 27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8: 27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9: 272 781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5 8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0: 272 781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1: 256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2: 14 196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3: 13 315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4: 15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5: 15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6: 15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7: 15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8: 36 292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9: 23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31 2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0: 2 524 657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1: 4 099.1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2: 80 811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3: 42 69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7 860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6 9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07.06.2018 г. после завершения торгов на сайте электронной площадки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обязан рассчитаться по реквизитам указанным выш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Черныш Сергей Иванович (ИНН 562500862906, КПП , адрес: 461030, Оренбургская область, Бузулукский район, с. Каменная Сарм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амарская, 17, тел. 8 (3532) 78-40-2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sh_1970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4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5:27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8-04-23T05:27:00Z</dcterms:modified>
  <cp:revision>2</cp:revision>
  <dc:subject/>
  <dc:title>3</dc:title>
</cp:coreProperties>
</file>