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оект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Якутск                                                                                                             «___» ______ 201  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 «Якутская алмазная компания» (ООО «Якуталмаз Компани»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ОГРН 1071435009909, ИНН 1435188938, КПП 143501001, адрес местонахождения: 677000, Республика Саха (Якутия), г. Якутск, пр. Ленина, дом 10/1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 xml:space="preserve">Григорьева Сергея Исаевича, </w:t>
      </w:r>
      <w:r>
        <w:rPr>
          <w:bCs/>
          <w:sz w:val="22"/>
          <w:szCs w:val="22"/>
        </w:rPr>
        <w:t xml:space="preserve">ИНН 143505905823, </w:t>
      </w:r>
      <w:r>
        <w:rPr>
          <w:bCs/>
          <w:sz w:val="22"/>
          <w:szCs w:val="22"/>
          <w:lang w:bidi="ru-RU"/>
        </w:rPr>
        <w:t xml:space="preserve">рег. номер в реестре </w:t>
      </w:r>
      <w:r>
        <w:rPr>
          <w:bCs/>
          <w:sz w:val="22"/>
          <w:szCs w:val="22"/>
        </w:rPr>
        <w:t>9208</w:t>
      </w:r>
      <w:r>
        <w:rPr>
          <w:sz w:val="22"/>
          <w:szCs w:val="22"/>
        </w:rPr>
        <w:t xml:space="preserve">, действующего на основании Решения от 20.04.2017г. и определений от 16.05.2017, 19.10.17г. Арбитражного суда Республики Саха (Якутия) по делу № А58-3479/2015 (далее – </w:t>
      </w:r>
      <w:r>
        <w:rPr>
          <w:b/>
          <w:sz w:val="22"/>
          <w:szCs w:val="22"/>
          <w:lang w:eastAsia="zh-CN"/>
        </w:rPr>
        <w:t>«Продавец»</w:t>
      </w:r>
      <w:r>
        <w:rPr>
          <w:sz w:val="22"/>
          <w:szCs w:val="22"/>
        </w:rPr>
        <w:t>),</w:t>
      </w:r>
      <w:r>
        <w:rPr/>
        <w:t xml:space="preserve"> с одной стороны, и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, в лице ________________,  действующего на основании ____________, именуемый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>, с другой стороны, заключили настоящий Договор о задатке (далее «Договор») о нижеследующем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метом Договора является внесение Претендентом задатка (далее - Задаток) для участия в открытом аукционе по продаже недвижимого имущества </w:t>
      </w:r>
      <w:r>
        <w:rPr>
          <w:b/>
          <w:sz w:val="22"/>
          <w:szCs w:val="22"/>
        </w:rPr>
        <w:t xml:space="preserve">Общества с ограниченной ответственностью </w:t>
      </w:r>
      <w:r>
        <w:rPr>
          <w:sz w:val="22"/>
          <w:szCs w:val="22"/>
        </w:rPr>
        <w:t xml:space="preserve">«Якутская алмазная компания» </w:t>
      </w:r>
      <w:r>
        <w:rPr>
          <w:color w:val="000000"/>
          <w:sz w:val="22"/>
          <w:szCs w:val="22"/>
        </w:rPr>
        <w:t xml:space="preserve">и указанного в сообщении о торгах, опубликованном в газете «Коммерсантъ» </w:t>
      </w:r>
      <w:r>
        <w:rPr>
          <w:sz w:val="22"/>
          <w:szCs w:val="22"/>
        </w:rPr>
        <w:t>от _______ № ___</w:t>
      </w:r>
      <w:r>
        <w:rPr>
          <w:color w:val="000000"/>
          <w:sz w:val="22"/>
          <w:szCs w:val="22"/>
        </w:rPr>
        <w:t>, в дальнейшем именуемое «имущество», проводимых на электронной площадке</w:t>
      </w:r>
      <w:r>
        <w:rPr>
          <w:sz w:val="22"/>
          <w:szCs w:val="22"/>
        </w:rPr>
        <w:t xml:space="preserve"> О</w:t>
      </w:r>
      <w:r>
        <w:rPr>
          <w:b/>
          <w:sz w:val="22"/>
          <w:szCs w:val="22"/>
        </w:rPr>
        <w:t>АО «Российский аукционный дом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Начальная цена имущества –  </w:t>
      </w:r>
      <w:r>
        <w:rPr>
          <w:color w:val="000000"/>
          <w:sz w:val="22"/>
          <w:szCs w:val="22"/>
          <w:lang w:val="en-US"/>
        </w:rPr>
        <w:t>135643500</w:t>
      </w:r>
      <w:r>
        <w:rPr>
          <w:color w:val="000000"/>
          <w:sz w:val="22"/>
          <w:szCs w:val="22"/>
        </w:rPr>
        <w:t xml:space="preserve"> рублей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установлен в размере 10 процентов начальной цены имущества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 имущества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ая продажная цена (руб.) 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 клуба-ресторана «Корона», назначение: нежилое, этажность:4, общая площадь 960,1 кв.м., инв.№17135, лит.А, кадастровый номер 14:35:101001:23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строительства административных объектов, общей площадью 1406 кв.м., кадастровый номер 14:36:105029:4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е, пристрой к клубу-ресторану «Корона», назначение: нежилое, этажность:2, общей площадью 305,8 кв.м., кадастровый номер  14:36:105037:2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строительства административных объектов, общей площадью 261 кв.м., кадастровый номер 14:36:105029:4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цена имущества Л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6435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тендент должен перечислить задаток на счет Продавца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600" w:hanging="0"/>
        <w:jc w:val="both"/>
        <w:rPr/>
      </w:pPr>
      <w:r>
        <w:rPr>
          <w:sz w:val="22"/>
          <w:szCs w:val="22"/>
        </w:rPr>
        <w:t xml:space="preserve">получатель платежа – </w:t>
      </w:r>
      <w:r>
        <w:rPr>
          <w:b/>
          <w:sz w:val="22"/>
          <w:szCs w:val="22"/>
        </w:rPr>
        <w:t>ООО «Якутская алмазная компания»,677000, РС(Я), г. Якутск, пр. Ленина, 10\1, ОГРН 10714350009909 ИНН 1435188938/КПП 143501001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№40702810976000004760 в Якутском отделении №8603 ПАО Сбербанк, БИК 049805609, к\с 30101810400000000609 в Отделении –НБ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тендент обязуется перечислить Задаток в срок, не позднее одного рабочего дня до подачи заявки на приобретение имущества. Обязанность Претендента по перечислению Задатка считается исполненной в момент зачисления денежных средств на счет</w:t>
      </w:r>
      <w:r>
        <w:rPr>
          <w:sz w:val="22"/>
          <w:szCs w:val="22"/>
        </w:rPr>
        <w:t>, у</w:t>
      </w:r>
      <w:r>
        <w:rPr>
          <w:color w:val="000000"/>
          <w:sz w:val="22"/>
          <w:szCs w:val="22"/>
        </w:rPr>
        <w:t>казанный в п. 1.3 настоящего Договор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мма Задатка не возвращается Претенденту в случаях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ы Претендента на торгах и дальнейшего не заключения им договора купли-продажи с Конкурсным управляющим в установленные действующим законодательством Российской Федерации сроки, а также в случае не перечисления денежных средств в оплату имущества в установленные действующим законодательством Российской Федерации сроки;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тендент на торгах не выразил согласия приобрести имущество по стартовой цене и имущество на этих торгах не был продано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возникновения споров по Договору или в связи с ним они подлежат рассмотрению в Арбитражном суде Республики Саха (Якутия)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реквизиты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Организатор торгов: 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Якутская алмазная компания»,677000, РС(Я), г. Якутск, пр. Ленина, 10\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714350009909 ИНН 1435188938/КПП 143501001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\счет 40702810802000000552 в Сибирском филиале АО АКБ «Международный финансовый клуб» г. Красноярск, к/с 30101810100000000592 БИК 040407592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tabs>
          <w:tab w:val="clear" w:pos="708"/>
          <w:tab w:val="left" w:pos="1418" w:leader="none"/>
        </w:tabs>
        <w:ind w:firstLine="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_______________ /____________/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Организатор торгов _____________/Григорьев С.И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i_v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8:00Z</dcterms:created>
  <dc:creator>vadim</dc:creator>
  <dc:description/>
  <cp:keywords/>
  <dc:language>en-US</dc:language>
  <cp:lastModifiedBy>Каупинен Юлия</cp:lastModifiedBy>
  <dcterms:modified xsi:type="dcterms:W3CDTF">2018-04-19T08:49:00Z</dcterms:modified>
  <cp:revision>3</cp:revision>
  <dc:subject/>
  <dc:title>Проект договора о задатке: «Договор о задатке</dc:title>
</cp:coreProperties>
</file>