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еспублика Саха (Якутия), г. Якутск, пр. </w:t>
            </w:r>
            <w:r>
              <w:rPr>
                <w:sz w:val="28"/>
                <w:szCs w:val="28"/>
                <w:lang w:val="en-US"/>
              </w:rPr>
              <w:t>Ленина,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: Здание клуба-ресторана «Корона», назн.: нежилое, этажн.:4, общ. пл. 960,1 кв.м., инв.№17135, лит.А, кад№14:35:101001:2311, з/у кат.земель: земли населенных пунктов, разр.исп.: для строительства административных объектов, общ. пл.1406 кв.м., кад. № 14:36:105029:449, Здание, пристрой к клубу-ресторану «Корона», назн.: нежилое, этажн.:2, общ.пл.305,8 кв.м., кад.№  14:36:105037:258, з/у кат.земель: земли населенных пунктов, разр.исп.: для строительства административных объектов, общ.пл.261 кв.м., кад.№ 14:36:105029:450. Обременение Лота: Ипотека в пользу Банк ГПБ (АО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1.06.2018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 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. цены Лота. Шаг аукциона - 5 % от нач. цены Лота. Поступление задатка должно быть подтверждено на дату составления протокола об определении участников торгов. Реквизиты расч. счета для внесения задатка: Получатель Должник, счет №40702810976000004760 в Якутском отделении №8603 ПАО Сбербанк, БИК 049805609, к/с 30101810400000000609. Документом, подтверждающим поступление задатка на счет Должника, является выписка со счета Должника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сполнение обязанности по внесению  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а для внесения задатка: Получатель ООО "Якуталмаз Компани" , счет №40702810976000004760 в Якутском отделении №8603 ПАО Сбербанк, БИК 049805609, к/с 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82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договоров задатка, купли-продажи (далее  ДКП) размещены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40702810676000004769, к/счет 30101810400000000609, БИК 049805609 в Якутском отделении №860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8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4-19T11:18:00Z</dcterms:modified>
  <cp:revision>2</cp:revision>
  <dc:subject/>
  <dc:title>3</dc:title>
</cp:coreProperties>
</file>