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894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6.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ТД Александрия", </w:t>
            </w:r>
          </w:p>
          <w:p>
            <w:pPr>
              <w:pStyle w:val="Normal"/>
              <w:ind w:firstLine="290"/>
              <w:jc w:val="both"/>
              <w:rPr/>
            </w:pPr>
            <w:r>
              <w:rPr>
                <w:sz w:val="28"/>
                <w:szCs w:val="28"/>
              </w:rPr>
              <w:t>1533043, г.Иваново, ул.Калашникова, д.26, ОГРН 1123702029956, ИНН 37026845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аева Мария Вячеслав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Авангард" - Союз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Ивановской области, дело о банкротстве А17-10363/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Ивановской области Решение от 08.0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 № 1, общей стоимостью 8 505 932,20 рублей, в том числе: 1) здание ткацкого производства, назначение нежилое, 2-этажный, общая площадь 15 161,50 кв.м., лит.3, кадастровый номер:37:03:010106:411, начальной стоимостью 7 724 576,27 рублей; 2) здание утка, назначение нежилое, 2-этажный (подземный этаж - 0), общая площадь 455,8 кв.м., лит.В, кадастровый номер: 37:03:010106:406, начальной стоимостью 396 610,17 рублей; 3) Кабельные линии АСБ-10/3 120 (подземные), назначение: нежилое, протяженностью 4180 кв.м., кадастровый номер: 37:03010108:657, начальной стоимостью 384 745,76 рублей; все объекты лота расположены по адресу (местонахождение объекта): Ивановская область, р-н Гаврилово-Посадский, г.Гаврилов Посад, ул.Розы Люксембург, д.3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4.2018 г. и заканчивается 05.06.2018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которые могут быть признаны покупателями по законодательству РФ, своевременно подавшие заявку и представившие в полном объеме другие необходимые документы, оформленные надлежащим образом, а также обеспечившие поступление в установленный срок суммы задатка.  Заявка на участие в торгах и документы, приложенные к ней, должны соответствовать требованиям закона. Заявка на участие в торгах оформляется в форме электронного документа,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должника. К заявке на участие в торгах должны прилагаться следующие документы в форме электронных документов, подписанных электронной цифровой подписью заявителя: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275 889.8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составляет 15% от начальной стоимости лота, реквизиты расчетного счета для перечисления задатка: р/с 40702810217000010351 в Ивановском отделении № 8639 ПАО Сбербанк, БИК: 042406608, к/с 30101810000000000608. Задаток должен поступить на расчетный счет продавца до даты окончания срока приема заявок..</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40702810217000010351 в Ивановском отделении № 8639 ПАО Сбербанк, БИК: 042406608, к/с 30101810000000000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 505 932.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25 296.6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продаже имущества должника признается участник торгов, предложивший наибольшую цену за продаваемое имущество, в случае, если две и более заявки участников торгов содержат предложения об одинаковой цене имущества, победителем торгов признается участник, чья заявка была получена перво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двух рабочих дней с даты подписания протокола о результатах проведения торгов организатор торгов направляет победителю копии этого протокол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этого протокола конкурсный управляющий направляет победителю торгов предложение заключить договор купли-продажи предприятия с приложением проекта данного договора в соответствии с представленным победителем торгов предложением о цене предприят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иобретаемого имущества в соответствии с договором купли-продажи должна быть осуществлена покупателем в течение 30 (тридцати) дней со дня подписания этого договора на вышеуказанный расчетный счет общества для перечисления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Баева Мария Вячеславовна (ИНН 370264715420, КПП , адрес: 153012 г.Иваново, ул.Поэта Ноздрина, д.17, кв.19., тел. 8910985603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evamar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4.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00:00Z</dcterms:created>
  <dc:creator>Просвирницына Рина</dc:creator>
  <dc:description/>
  <dc:language>en-US</dc:language>
  <cp:lastModifiedBy>1</cp:lastModifiedBy>
  <cp:lastPrinted>2010-11-10T17:05:00Z</cp:lastPrinted>
  <dcterms:modified xsi:type="dcterms:W3CDTF">2018-04-23T08:00:00Z</dcterms:modified>
  <cp:revision>2</cp:revision>
  <dc:subject/>
  <dc:title>3</dc:title>
</cp:coreProperties>
</file>