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    «___» __________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П ГКФХ Броян С.В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</w:rPr>
        <w:t>Зенина Михаила Андреевича</w:t>
      </w:r>
      <w:r>
        <w:rPr/>
        <w:t>, действующего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, с одной стороны, и </w:t>
      </w:r>
      <w:r>
        <w:rPr>
          <w:b/>
        </w:rPr>
        <w:t>_________________________</w:t>
      </w:r>
      <w:r>
        <w:rPr/>
        <w:t xml:space="preserve">, в лице 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Решением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67"/>
        <w:jc w:val="both"/>
        <w:rPr/>
      </w:pPr>
      <w:r>
        <w:rPr/>
        <w:t>1.2. Положение о порядке, сроках и условиях реализации имущества, принадлежащего ИП главе КФХ Броян Серёжи Вазировичу утверждено собранием кредиторов 12.09.2016г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газете «Коммерсантъ» от «24» сентября 2016г.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110, 111, 139, 222 Федерального закона «О несостоятельности (банкротстве)»№127-ФЗ от 26.10.2002г. Победителем торгов признан Покупатель (Протокол о результатах проведения открытых торгов №______ от «___» ______ 2018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давец обязуется передать в собственность, а Покупатель - оплатить и принять в соответствии с условиями настоящего договора следующее имущество должника ИП ГКФХ Броян С.В. (далее Имущество): Лот №1: Коровник №1 Литер15А, площадь 1 623,00 м.кв.; Коровник №2 Литер16А, площадь: 1 605,20 м.кв.; Коровник №3 Литер17А1, площадь: 1 610,60 м.кв.; Коровник №7, литер 4А, площадь 1 711,70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, </w:t>
      </w:r>
      <w:r>
        <w:rPr>
          <w:rFonts w:cs="Times New Roman" w:ascii="Times New Roman" w:hAnsi="Times New Roman"/>
          <w:sz w:val="24"/>
          <w:szCs w:val="24"/>
        </w:rPr>
        <w:t>Коровник «средний»  Литер 5А, 5Б,5В, площадь 1342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Коровник «усманский»  Литер 6А, 6Б, 6В, площадь 1462,6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>Коровник «новый»  Литер 7А, 7Б, 7В, площадь 1657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Столярная мастерская Литер 1 А, 148,5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</w:t>
      </w:r>
      <w:r>
        <w:rPr>
          <w:rFonts w:cs="Times New Roman" w:ascii="Times New Roman" w:hAnsi="Times New Roman"/>
          <w:sz w:val="24"/>
          <w:szCs w:val="24"/>
        </w:rPr>
        <w:t xml:space="preserve">Зернохранилище Литер 2А, площадь 348,4 </w:t>
      </w:r>
      <w:r>
        <w:rPr>
          <w:rFonts w:cs="Times New Roman" w:ascii="Times New Roman" w:hAnsi="Times New Roman"/>
          <w:bCs/>
          <w:sz w:val="24"/>
          <w:szCs w:val="24"/>
        </w:rPr>
        <w:t>м.кв.</w:t>
      </w:r>
      <w:r>
        <w:rPr>
          <w:rFonts w:cs="Times New Roman" w:ascii="Times New Roman" w:hAnsi="Times New Roman"/>
          <w:sz w:val="24"/>
          <w:szCs w:val="24"/>
        </w:rPr>
        <w:t xml:space="preserve">; Зернохранилище Литер 3А, площадь 348,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 </w:t>
      </w:r>
      <w:r>
        <w:rPr>
          <w:rFonts w:cs="Times New Roman" w:ascii="Times New Roman" w:hAnsi="Times New Roman"/>
          <w:sz w:val="24"/>
          <w:szCs w:val="24"/>
        </w:rPr>
        <w:t xml:space="preserve">Ток асфальтированный  Литер 8А8Б9А10А11А12А13А14А, площадь 9 565,40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Доильный зал, Литер 18А, площадь 1156,1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расположенные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Новоусманский район, в 900 м на северо-запад от центра с. Хреновое.; Административное здание Литер А,А1,а, площадь 668,9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; адрес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Новоусманский район, с. Хреновое, пер. Колхозный, дом 1а.; Столовая Литер А,а, площадь 258,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адрес: </w:t>
      </w:r>
      <w:r>
        <w:rPr>
          <w:rFonts w:cs="Times New Roman" w:ascii="Times New Roman" w:hAnsi="Times New Roman"/>
          <w:sz w:val="24"/>
          <w:szCs w:val="24"/>
        </w:rPr>
        <w:t>Воронежская область, Новоусманский район, с. Хреновое, ул. Центральная, дом 28а; Мех. Мастерская, Литер 1А,1Б,1В,2А,3А площадь 1 м. кв., адрес: Воронежская область, Новоусманский район, в 1200 м на юго-запад от центра с. Хреновое; Сенохранилище Литер А, площадь 6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 кадастровый номер 36:16:4801041:6, площадь 15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земли населенных пунктов, кадастровый номер 36:16:4801015:14, площадь 854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кадастровый номер 36:16:5400004:0103, площадь 180 4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>Земельный участок, земли населенных пунктов, кадастровый номер 36:16:5400004:102, площадь 22 7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земли населенных пунктов, кадастровый номер 36:16:5400004:95, площадь 1476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кв., расположенные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Новоусманский район, с. Хреновое, ул. Набережная, дом 38/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1. Цена имущества, определяется на основании Протокола о результатах проведения открытых торгов №___ от «___» __________ 2018г. и составляет  __________________ (_______________________________) рублей 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2. Задаток в сумме _____________ (_________________________________) рублей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3. За вычетом суммы задатка, указанного в п. 3.2 настоящего Договора, Покупатель обязан уплатить ________________________ (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) рубля.</w:t>
      </w:r>
    </w:p>
    <w:p>
      <w:pPr>
        <w:pStyle w:val="Normal"/>
        <w:autoSpaceDE w:val="false"/>
        <w:ind w:firstLine="540"/>
        <w:jc w:val="both"/>
        <w:rPr/>
      </w:pPr>
      <w:r>
        <w:rPr/>
        <w:t>3.4. Оплата цены имущества в размере, установленном п.3.3 настоящего Договора, должна быть произведена Покупателем не позднее, чем в течение 3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платежным поручением и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6. Нарушение Покупателем установленного п.3.4 Договора срока оплаты, признается существенным нарушением и дает право Продавцу в одностороннем внесудебном порядке отказаться от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Продавцом и принятие его Покупателем осуществляются в течение 3 (трех) дней, после внесения денежных средств Покупателем в соответствии с п. 3.1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2. Имущество считается переданным Покупателю со дня подписания акта приема-передачи 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необходимые расходы по переходу прав на имущество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20" w:footer="128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0</wp:posOffset>
                </wp:positionV>
                <wp:extent cx="6172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2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КФХ Броян С.В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М.А.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№40802810814000000518 в АО «Россельхозбанк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25114488 / КПП 36624300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81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7000000008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/Зенин М.А./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468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14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0:00Z</dcterms:created>
  <dc:creator>Test</dc:creator>
  <dc:description/>
  <cp:keywords/>
  <dc:language>en-US</dc:language>
  <cp:lastModifiedBy>Дубинин</cp:lastModifiedBy>
  <cp:lastPrinted>2016-07-18T14:36:00Z</cp:lastPrinted>
  <dcterms:modified xsi:type="dcterms:W3CDTF">2018-04-12T12:14:00Z</dcterms:modified>
  <cp:revision>15</cp:revision>
  <dc:subject/>
  <dc:title>ДОГОВОР</dc:title>
</cp:coreProperties>
</file>