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9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5.2018 09:00 - 13.07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роян Сережа Вазирович,  ОГРН </w:t>
            </w:r>
            <w:r>
              <w:rPr>
                <w:bCs/>
                <w:sz w:val="28"/>
                <w:szCs w:val="28"/>
              </w:rPr>
              <w:t>308366814900170</w:t>
            </w:r>
            <w:r>
              <w:rPr>
                <w:sz w:val="18"/>
                <w:szCs w:val="18"/>
              </w:rPr>
              <w:t xml:space="preserve"> ,</w:t>
            </w:r>
            <w:r>
              <w:rPr>
                <w:sz w:val="28"/>
                <w:szCs w:val="28"/>
              </w:rPr>
              <w:t xml:space="preserve"> ИНН 3616025112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нин Михаил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№ А14-696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25.0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ровник №1 Литер15А, площадь 1 623,00 м.кв.; Коровник №2 Литер16А, площадь: 1 605,20 м.кв.; Коровник №3 Литер17А1, площадь: 1 610,60 м.кв.; Коровник №7, литер 4А, площадь 1 711,70 м.кв, Коровник «средний» Литер 5А, 5Б,5В, площадь 1342,3 м.кв.; Коровник «усманский» Литер 6А, 6Б, 6В, площадь 1462,6 м.кв.; Коровник «новый» Литер 7А, 7Б, 7В, площадь 1657,9 м.кв.; Столярная мастерская Литер 1 А, 148,5 м.кв.; Зернохранилище Литер 2А, площадь 348,4 м.кв.; Зернохранилище Литер 3А, площадь 348,4 м.кв. Ток асфальтированный Литер 8А8Б9А10А11А12А13А14А, площадь 9 565,40 м.кв., Доильный зал, Литер 18А, площадь 1156,1 м.кв., расположенные по адресу: Воронежская область, Новоусманский район, в 900 м на северо-запад от центра с. Хреновое.; Административное здание Литер А,А1,а, площадь 668,9 м.кв.; адрес: Воронежская область, Новоусманский район, с. Хреновое, пер. Колхозный, дом 1а.; Столовая Литер А,а, площадь 258,4 м.кв., адрес: Воронежская область, Новоусманский район, с. Хреновое, ул. Центральная, дом 28а; Мех. Мастерская, Литер 1А,1Б,1В,2А,3А площадь 1 м. кв., адрес: Воронежская область, Новоусманский район, в 1200 м на юго-запад от центра с. Хреновое; Сенохранилище Литер А, площадь 612 м.кв., Земельный участок, земли населенных пунктов, кадастровый номер 36:16:4801041:6, площадь 1590 м.кв., Земельный участок, земли населенных пунктов, кадастровый номер 36:16:4801015:14, площадь 854 м.кв., Земельный участок, земли населенных пунктов, кадастровый номер 36:16:5400004:0103, площадь 180 474 м.кв., Земельный участок, земли населенных пунктов, кадастровый номер 36:16:5400004:102, площадь 22 714 м.кв., Земельный участок, земли населенных пунктов, кадастровый номер 36:16:5400004:95, площадь 1476 м.кв., расположенные по адресу: Воронежская область, Новоусманский район, с. Хреновое, ул. Набережная, дом 38/1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ильная установка EURO Class 1200 RE 2х6, год выпуска 2011, ме-стонахождение: Воронежская область, Новоусманский район, в 900м. на северо-запад от центра с.Хреновое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5.2018 г. и заканчивается 13.07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торгах могут принимать участие юридические лица, физические лица и индивидуальные предприниматели, признанные покупателями в рамках действующего законодательства РФ, своевременно и в полном объеме внесшие задаток и подавшие заявку на участие в торгах. Заявка на участие в торгах должна соответствовать требованиям п. 11 ст. 110 ФЗ от 26.10.2002 г. №127-ФЗ,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-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</w:t>
            </w:r>
            <w:r>
              <w:rPr>
                <w:sz w:val="28"/>
                <w:szCs w:val="28"/>
              </w:rPr>
              <w:t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, е) документ, подтверждающий перечисление задат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а участие составляет 10% от начальной цены продажи имущества должника на определенном этапе сниж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счет должника в период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02810414000000507 в АО «Россельхозбанк»; ИНН 7725114488 / КПП 366243001; БИК 042007811; к/с 301018107000000008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909 13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561 401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9:0 (16 909 134.75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в 9:0 (15 725 495.32 руб.) - 1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8 в 9:0 (14 541 855.89 руб.) - 2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8 в 9:0 (13 358 216.46 руб.) - 0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9:0 (12 174 577.03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8 в 9:0 (10 990 937.60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8 в 9:0 (9 807 298.17 руб.) - 2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9:0 (8 623 658.74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9:0 (7 440 019.31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9:0 (1 561 401.56 руб.) - 10.05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18 в 9:0 (1 452 103.45 руб.) - 18.05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5.2018 в 9:0 (1 342 805.34 руб.) - 26.05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5.2018 в 9:0 (1 233 507.23 руб.) - 03.06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6.2018 в 9:0 (1 124 209.12 руб.) - 11.06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6.2018 в 9:0 (1 014 911.01 руб.) - 19.06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18 в 9:0 (905 612.90 руб.) - 27.06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18 в 9:0 (796 314.79 руб.) - 05.07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18 в 9:0 (687 016.68 руб.) - 13.07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момента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будет определен после окончания определенного периода на  ЭТП «Всероссийская универсальная торговая площадка»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перечислена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Зенин Михаил Андреевич (ИНН 366517902210, КПП , адрес: 394091, г. Воронеж, пе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основый, д. 10.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rstr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8(960)117-32-16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zashitnik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980)539-00-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4.2018 года газете Коммерсантъ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4.2018 г. в ЕФРС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strs@mail.ru" TargetMode="External"/><Relationship Id="rId3" Type="http://schemas.openxmlformats.org/officeDocument/2006/relationships/hyperlink" Target="mailto:pczashitnik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0:00Z</dcterms:created>
  <dc:creator>Просвирницына Рина</dc:creator>
  <dc:description/>
  <dc:language>en-US</dc:language>
  <cp:lastModifiedBy>Дубинин</cp:lastModifiedBy>
  <cp:lastPrinted>2010-11-10T17:05:00Z</cp:lastPrinted>
  <dcterms:modified xsi:type="dcterms:W3CDTF">2018-04-20T10:02:00Z</dcterms:modified>
  <cp:revision>6</cp:revision>
  <dc:subject/>
  <dc:title>3</dc:title>
</cp:coreProperties>
</file>