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8-1/01 от 09.01.2018 и договора поручения с одной стороны, и претендент на участие в торгах по продаже имущества, находящегося в частной собственности и 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8"/>
        <w:ind w:left="-284" w:right="-57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ru-RU"/>
        </w:rPr>
        <w:t>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1» ма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_______________________ (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;</w:t>
      </w:r>
    </w:p>
    <w:p>
      <w:pPr>
        <w:pStyle w:val="31"/>
        <w:ind w:left="-284" w:firstLine="464"/>
        <w:rPr/>
      </w:pPr>
      <w:r>
        <w:rPr>
          <w:szCs w:val="22"/>
        </w:rPr>
        <w:t xml:space="preserve">№ </w:t>
      </w:r>
      <w:r>
        <w:rPr>
          <w:szCs w:val="22"/>
        </w:rPr>
        <w:t>40702810100050002133 в ФИЛИАЛ С-ПЕТЕРБУРГ ПАО Банка "ФК Открытие"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17» ма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8-04-19T09:35:00Z</dcterms:modified>
  <cp:revision>76</cp:revision>
  <dc:subject/>
  <dc:title>Форма 1</dc:title>
</cp:coreProperties>
</file>