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9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4.2018 10:00 - 11.08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хоров Андр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8042381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Владимирской области, дело о банкротстве А11-192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Владимирской области определение от 08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ОО «ВЛАДИМИР БЕТОН» (ИНН 3328456304), размер доли 25 %, уставный капитал 1 99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оля в уставном капитале ООО «ПОДЪЕМ» (ИНН 3328415717), размер доли 50 % руб., уставный капитал 100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18 г. и заканчивается 11.08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и на участие в торгах принимаются в электронной форме на сайте в сети Интернет по адресу: http://lot-online.ru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20% от цены на определенном периоде торгов в срок не позднее даты окончания ценового периода на счет должника. Задаток возвращается в соответствии с условиями договора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охоров Андрей Геннадьевич, ИНН 332804238117, р/сч № 42307810510000062504, БИК 041708602, к/сч № 30101810000000000602, Владимирское отделение № 8611 ПАО Сбербанк г. Владими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4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0:0 (447 750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8 в 0:0 (425 362.5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0:0 (402 975.00 руб.) - 1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8 в 0:0 (380 587.50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0:0 (358 200.00 руб.) - 2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 в 0:0 (335 812.50 руб.) - 0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8 в 0:0 (313 425.00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0:0 (291 037.5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в 0:0 (268 650.00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0:0 (246 262.5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0:0 (223 875.0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0:0 (201 487.5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0:0 (179 100.0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0:0 (156 712.5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0:0 (134 325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0:0 (111 937.5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89 550.0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0:0 (67 162.5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0:0 (44 775.0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22 387.50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0:0 (45 000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8 в 0:0 (42 750.0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0:0 (40 500.00 руб.) - 1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8 в 0:0 (38 250.00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0:0 (36 000.00 руб.) - 2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 в 0:0 (33 750.00 руб.) - 0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8 в 0:0 (31 500.00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 в 0:0 (29 250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в 0:0 (27 000.00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0:0 (24 750.00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8 в 0:0 (22 500.0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0:0 (20 250.0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0:0 (18 000.00 руб.) - 0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8 в 0:0 (15 750.0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0:0 (13 500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0:0 (11 25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9 000.0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0:0 (6 750.0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0:0 (4 500.0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2 250.00 руб.) - 11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ОАО «Российский аукционный дом» не позднее пяти календарных дней по истечении периода, в котором к участию в торгах допущен хотя бы один участни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язательными условиями договора купли-продажи являются: получение денежных средств, за проданное имущество не позднее, чем через 30 дней с даты заключе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4-19T17:33:00Z</dcterms:modified>
  <cp:revision>14</cp:revision>
  <dc:subject/>
  <dc:title>3</dc:title>
</cp:coreProperties>
</file>