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«Дары Тюмени» (625014,  г.  Тюмень,  ул.  Чекистов,  д.  26, корп.  2, ОГРН 1107232013393, ИНН 7204154072) Макаров Сергей Анатольевич (ИНН 720400646337 адрес: 625000, г. Тюмень, ул. Малыгина,</w:t>
      </w:r>
      <w:r>
        <w:rPr>
          <w:rStyle w:val="Paragraph"/>
          <w:bCs/>
        </w:rPr>
        <w:t xml:space="preserve"> д. 5, кв.33</w:t>
      </w:r>
      <w:r>
        <w:rPr>
          <w:bCs/>
        </w:rPr>
        <w:t>)</w:t>
      </w:r>
      <w:r>
        <w:rPr>
          <w:rStyle w:val="Paragraph"/>
        </w:rPr>
        <w:t>, действующий на основании Решения Арбитражного суда Тюменской области от 17.05.2017 г. по делу №А70-14967/2016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открытых торгах посредством публичного предложения по продаже имущества ООО «Дары Тюмени», назначенных на ___________ (лот №__) перечисляет по следующим реквизитам: ООО «Дары Тюмени», ИНН 7204154072, КПП 720301001, р/с 40702810571000000977 в АО «Россельхозбанк», к/с 30101810000000000622, БИК 047102622.,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Дары Тюмени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Макаров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04-20T07:32:00Z</dcterms:modified>
  <cp:revision>25</cp:revision>
  <dc:subject/>
  <dc:title>Договор о задатке</dc:title>
</cp:coreProperties>
</file>