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ый дом "Централь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301, Республика Башкортостан, г. Кумертау, ул. Худайбердина, д. 2, корп. 1, ОГРН 1060262017474, ИНН 0262013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92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 (административное здание),  1 этаж, адрес: Республика Башкортостан, г.Мелеуз, пл.Эксо,  кад. № 02:68:010604:404.  Площадь 400,7 кв.м.  2. Нежилое здание (столярный цех) , 1 этаж,  адрес: РБ, г.Мелеуз, пл.Эксо,  кад. № 02:68:010604:405. Площадь 167,7 кв.м.  3. Нежилое здание (склад) , 1 этаж,  адрес: РБ, г.Мелеуз, пл.Эксо,  кад. № 02:68:010604:509. Площадь 694,9 кв.м. (является предметом залога ПАО Сбербанк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1.05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1:00 ч.  23.04.2018 г. до 11:00 ч.  31.05.2018 г.  (мск)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АО «Российский аукционный дом» (ИНН 7838430413, КПП 783801001)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 Итоги аукциона подводятся конкурсным управляющим 08.06.2018 г. после его окончания в месте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30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конкурсным управляющим 08.06.2018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ООО Торговый Дом «Центральный» (ИНН 0262013776, КПП 026201001) р/с 40702810506360000001 в Башкирское отделение №8598 ПАО Сбербанк, г. Уфа, к/с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Торговый Дом «Центральны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42:00Z</dcterms:created>
  <dc:creator>Просвирницына Рина</dc:creator>
  <dc:description/>
  <dc:language>en-US</dc:language>
  <cp:lastModifiedBy>qqq</cp:lastModifiedBy>
  <cp:lastPrinted>2010-11-10T17:05:00Z</cp:lastPrinted>
  <dcterms:modified xsi:type="dcterms:W3CDTF">2018-04-21T07:43:00Z</dcterms:modified>
  <cp:revision>3</cp:revision>
  <dc:subject/>
  <dc:title>3</dc:title>
</cp:coreProperties>
</file>