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РуссИнтеграл "Нефте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64, ХМАО-Югра, г. Радужный, мкр. Южный, ул. Губкина, д.5, ОГРН 1068609004430, ИНН 860922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7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МАЗ 651705-282, VIN Y3M651705B0000884, 201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ORD TRANSIT BUS, VIN WF0DXXTTFD8C17928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0.05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. и юр. лица, подавшие заявку с документами и оплатившие задаток до 30.05.18 до 13-00 (мск).  Заявка оформляется в форме эл документа на русс. яз и содержит: наимен, организационно-правовую форму, почт. адрес (для юр. лица); Ф.И.О, паспортные данные, ИНН, место жительства (для физ. лица), тел, эл.почту. Заявка должна содержать сведения о наличии/отсутствии заинтересованности заявителя к должнику, кредиторам, к/у и о характере этой заинтересованности, сведения об участии в капитале заявителя к/у, СРО, членом или руковод. которой является к/у.  Заявки принимаются на эл. площадке (www.lot-online.ru) с 23.04.18 с 08-00 (мск) по 30.05.18 13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7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допускаются физ. и юр. лица, подавшие заявку с документами и оплатившие задаток до 30.05.18 до 13-00 (мск).Если Заявитель торгов не выиграл, задаток возвращается в теч 5 раб дн после подписания протокола о результатах. В случае отказа или уклонения Победителя от подписания договора в теч 5 дн с даты получения предложения к/у задаток не возвращается и к/у вправе предложить заключить договор участнику, которым предложена наиболее высокая цена по сравнению с ценой, предложенной др. участниками, за искл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: ООО «РуссИнтеграл НСС» (р/счет 40702810845000009622 Омское отделение №8634 ПАО Сбербанк, БИК 045209673, к/с 301018109000000006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7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88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01.06.18 в 13-00 (мск) по адресу Омск, Щербанева, 25, оф.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 5 дн с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 30 дн с даты договора, на счет ООО «РуссИнтеграл НС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инник Сергей Алексеевич (ИНН 550503304392, КПП , адрес: 644069, г. Омск, ул. 16-я Северная, д.150, корп.1, кв.26, тел. 83812320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6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4-20T12:07:00Z</dcterms:modified>
  <cp:revision>4</cp:revision>
  <dc:subject/>
  <dc:title>3</dc:title>
</cp:coreProperties>
</file>