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0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6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ппаров Расим Раши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8254147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танько Александр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951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6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ходящаяся по адресу Республика Башкортостан, г. Стерлитамак, ул. Патриотическая, д. 100, кв. 59 общей площадью 50,9 кв.м., этаж 6, кадастровый номер 02:56:060507:834. (залогодержатель АО «СМП Банк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4.2018 г. и заканчивается 06.06.2018 г. в 2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представившие заявки на    участие в торгах и прилагаемые к ним документы, которые соответствуют    требованиям, установленным Федеральным законом от 26.10.2002 № 127-    ФЗ «О несостоятельности (банкротстве)» (далее - Федеральный закон),    Приказом Минэкономразвития РФ от 23.07.2015 № 495, и указанным в    сообщении о проведении торгов. Заявители, допущенные к участию в    торгах, признаются участниками торгов.    Решение об отказе в допуске заявителя к участию в торгах принимается в    случае, если:    заявка на участие в торгах не соответствует требованиям, установленным в    соответствии с Федеральным законом и указанным в сообщении о    проведении торгов;    представленные заявителем документы не соответствуют установленным к    ним требованиям или недостоверны;    поступление задатка на счета, указанные в сообщении о проведении    торгов, не подтверждено на дату составления протокола об определении   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7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внесения задатка - не позднее даты окончания срока приема заявок на участие в торгах. Суммы внесенных заявителями задатков возвращаются всем заявителям,    за исключением победителя торгов, в течение пяти рабочих дней со дня   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 Доп. офис №8598/0165 ПАО "Сбербанк" кор/счет банка 30101810300000000601 БИК банка 048073601 счет получателя 40817810706007424240 получатель Яппаров Расим Рашит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7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8 7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 должника. Лицо, имеющие преимущественное право, признается победителем торгов по той же цене, которая предложена возможным победителем, не делая прибавления к 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и подведение итогов на электронной площадке ЭТП «Российский аукционный дом» в сети Интернет по адресу: http://bankruptcy.lot-online.ru/ Начало аукциона в 11:00 московского времени 07.06.2018г., подведение итогов 08.06.2018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танько Александр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044985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69, г. Уфа, ул. Стадионная, д. 5, кв. 60, тел. 892763692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der.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4-20T15:50:00Z</dcterms:modified>
  <cp:revision>14</cp:revision>
  <dc:subject/>
  <dc:title>3</dc:title>
</cp:coreProperties>
</file>