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Этан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3850, Орловская область, г. Ливны, ул. Гражданская, д. 22, ОГРН 1025700514619, ИНН 5702000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76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 производственной площадки № 1 (недвижимое и движимое имущество: земельные участки, здания, сооружения, инженерные сети и коммуникации, производственное оборудование и иное), а также здания и сооружения, технологически связанные с обслуживанием производственной площадки № 1, по адресу: Орловская обл., г. Ливны, ул. Гражданская, д. 22. Подробный перечень имущества, включенного в состав лота № 1, прикрепляется к сообщению о торга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ые средства производственной площадки № 2 (здания и сооружения), по адресу: Орловская обл., г. Ливны, ул. Гражданская, д. 22. Подробный перечень имущества, включенного в состав лота № 2, прикрепляется к сообщению о торга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использование товарного знака «КОРЕНЬ ЖИЗНИ», номер регистрации в Роспатенте: 228787, дата регистрации: 25.11.2002 года, дата истечения срока действия охраняемого исключительного права: 05.03.2021 го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, модель ВАЗ 21310, тип ТС: легковой, категория ТС: «В», VIN XТА21310030045828, 200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9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первых или повторных торгов; для торгов посредством публичного предложения  от начальной цены, установленной для соответствующего периода. Срок внесения задатка  до окончания срока приема заявок на первые и повторные торги,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ООО «Аукционный дом «Гермес», ИНН 5752070821, КПП 570201001, р/с 40702810500060002573 в Курском филиале АБ «Россия», к/с 30101810700000000743, БИК 043807743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46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3.06.2018 в 12 час. 00 мин. на электронной торговой площадке О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КЦИОННЫЙ ДОМ ""ГЕРМЕ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0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2, г. Ливны, ул. Гайдара, д. 2-Г, каб. 13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5T09:37:00Z</dcterms:modified>
  <cp:revision>14</cp:revision>
  <dc:subject/>
  <dc:title>3</dc:title>
</cp:coreProperties>
</file>