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Петрозаводск                                                                                                    «__» ________  201_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нкурсный управляющий ООО «Элитис» (ИНН 6731039212, ОГРН 1026701433989, СНИЛС 076029027634 ,214000, г. Смоленск, ул. Октябрьской революции, д. 9, к. 2),  Седов С.Н. (ИНН 100101484689, СНИЛС 055–338-481 68), член Ассоциации «ВАУ «Достояние» (196191, г. Санкт-Петербург, площадь Конституции, дом 7, офис 417, ИНН 7811290230, ОГРН 1117800013000), адрес для корреспонденции: 185035, Республика Карелия, г. Петрозаводск, ул. Красноармейская, д.18А, кв.13, действующим на основании решения Арбитражного суда Смоленской области по делу №А62-22/2015 от 07.10.2016 г.,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1.1. Претендент обязуется перечислить на счет Организатора торгов задаток в размере ______ руб. (10% от начальной стоимости имущества (лота), определенной для торгов по средствам публичного предложения) в счет обеспечения оплаты имущества – </w:t>
      </w:r>
      <w:r>
        <w:rPr>
          <w:sz w:val="23"/>
          <w:szCs w:val="23"/>
        </w:rPr>
        <w:t>Лот №___: 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обретаемого на проводимых Организатором торгов по продаже имущества ООО «Элитис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десяти календарных дней с даты подписания протокола о результатах торгов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еспублики Карелия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 ООО «Элитис» Седов С.Н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Н 6731039212, ОГРН 1026701433989, СНИЛС 076029027634 ,214000, г. Смоленск, ул. Октябрьской революции, д. 9, к. 2 Седов С.Н. (ИНН 100101484689, СНИЛС 055–338-481 68 Р.сч. 40702810100260101017 в ГУ Банка России по ЦФО, к\с №30101810245250000117 БИК 0445251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Конкурсный управляющий</w:t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(С.Н. Седов)                                         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2:56:00Z</dcterms:created>
  <dc:creator>User</dc:creator>
  <dc:description/>
  <dc:language>en-US</dc:language>
  <cp:lastModifiedBy>Пользователь</cp:lastModifiedBy>
  <cp:lastPrinted>2010-11-12T12:53:00Z</cp:lastPrinted>
  <dcterms:modified xsi:type="dcterms:W3CDTF">2018-04-22T12:56:00Z</dcterms:modified>
  <cp:revision>2</cp:revision>
  <dc:subject/>
  <dc:title>Договор задатка</dc:title>
</cp:coreProperties>
</file>