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итон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506564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1840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Определ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расположенная по адресу, г.Зеленоград, корп.1649, кв.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8 г. и заканчивается 31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внесения денежных средств на расчетный счет оператора электронной торговой площадки.  Сроки возврата суммы задатка, внесенного Претендентом на счет Оператора электронной площадки:  1. В случае, если Претендент не признан победителем торгов,  в течение 5 (пяти) рабочих дней со дня подписания протокола о результатах проведения торгов. 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имущества на счет должника. Денежные средства, вырученные от реализации предмета залога, зачисляются на специальный банковский счет гражданина, открытый в соответствии со статьей 138 Федерального закона «О несостоятельности (банкротстве)». При заключении договора с лицом, выигравшим торги, сумма внесенного задатка засчитывается в счет исполнения договора.Оплата производится в течение 1 (одного) рабочего дня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817810816544043285, открытый в Доп.офис №7003/0175 ПАО Сбербанк, Кор./с.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КПП , адрес: 620000, Свердловская область, г.Екатеринбург, а/я 504, тел. +79122252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2225266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4-23T17:53:00Z</dcterms:modified>
  <cp:revision>2</cp:revision>
  <dc:subject/>
  <dc:title>3</dc:title>
</cp:coreProperties>
</file>