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8 10:00 - 26.06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ляров  Владислав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7416371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о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91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0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2-хк., эт. 1 в 9-тиэтажном панельном ж/б доме, общ. пл. 42,4 кв. м., кад.(усл.) № 66:41:0304029:1376, г. Екатеринбург, ул. Ясная, д. 34, корп. 2, кв. 110), в залоге у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26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23.04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продажи вносится на счет № 40817810812002205643 в ПАО «Сбербанк» доп.офис № 8638/029, к/с 30101810900000000644, БИК 041909644, получатель: Котляров Владислав Борисович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12002205643 в ПАО «Сбербанк» доп.офис № 8638/029, к/с 30101810900000000644, БИК 041909644, получатель: Котляров Владислав Борис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46 7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2 246 745.6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10:0 (2 134 408.32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0:0 (2 022 071.04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0:0 (1 909 733.76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10:0 (1 797 396.4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10:0 (1 685 059.2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10:0 (1 572 721.9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0:0 (1 460 384.64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10:0 (1 348 047.3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0:0 (1 235 710.08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0:0 (1 123 372.8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10:0 (1 011 035.52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0:0 (898 698.24 руб.) - 2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едерального закона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ыго Александр Петрович (ИНН 352600276830, адрес: 160000, г. Вологда, а/я 56, тел. 91664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8-04-23T08:19:00Z</dcterms:modified>
  <cp:revision>3</cp:revision>
  <dc:subject/>
  <dc:title>3</dc:title>
</cp:coreProperties>
</file>