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. Москва</w:t>
        <w:tab/>
        <w:t>«____» __________ 201__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Гр. Капитонов Сергей Викторович, 27.10.1963 г.р., паспорт серии 45 10 № 043274 выдан 27.02.2009 О-нием по, Панфиловскому р-ну ОУФМС России по гор. Москве именуемый в дальнейшем «Продавец», в лице финансового управляющего Павлова Алексея Викторовича, действующего на основании Определения Арбитражного суда города Москвы по делу №А40-184033/2016 от 18.09.2017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родавец признан несостоятельным (банкротом), в отношении Продавца введена процедура реализации имуществ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Арбитражный суд города Москвы Определением по делу № А40-184033/2016 от 10.04.2018 утвердил Положение о порядке, сроках и условиях продажи имущества, Покупатель принял участие в состоявшихся ___.____.201___ торгах, был признан победителем торгов по продаже ЛОТа № 1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1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1.2.1. </w:t>
      </w:r>
      <w:r>
        <w:rPr>
          <w:rFonts w:eastAsia="Calibri"/>
          <w:lang w:eastAsia="en-US"/>
        </w:rPr>
        <w:t>Квартира, расположенная по адресу: Москва, Зеленоград, мкр 16-й, Зеленоградский АО, р-н Крюково, к. 1649, кв. 52, площадью 55,7 кв.м., кадастровый номер 77:10:0006004:2528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2.2. Продавец подтверждает, что он обладает всеми правами, необходимыми для совершения сделки и передачи Покупателю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роны согласовали стоимость ЛОТа № 1 в размере _____ (_____) рублей, в которых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Задаток в сумме _____ (___________) рублей ___ копеек, перечисленный Покупателем на расчетный счет продавца, засчитывается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3. За вычетом суммы задатка Покупатель обязан уплатить оставшуюся часть стоимости Имущества и уступаемых прав (требований), указанной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в течение 1 (одного) рабочего дня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продавца № 40817810816544043285, открытый в </w:t>
      </w:r>
      <w:r>
        <w:rPr>
          <w:rFonts w:cs="Tahoma" w:ascii="Tahoma" w:hAnsi="Tahoma"/>
          <w:color w:val="000000"/>
        </w:rPr>
        <w:t>Доп.офис №7003/0175 ПАО Сбербанк</w:t>
      </w:r>
      <w:r>
        <w:rPr>
          <w:rFonts w:cs="Times New Roman" w:ascii="Times New Roman" w:hAnsi="Times New Roman"/>
          <w:sz w:val="24"/>
          <w:szCs w:val="24"/>
        </w:rPr>
        <w:t>, Кор./с. № 30101810500000000674, БИК 04657767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Покупателем по оплате Имущества является поступление денежных средств в порядке, сумме и сроки, указанные в пункте 2.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3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Имущество находится по адресу: </w:t>
      </w:r>
      <w:r>
        <w:rPr>
          <w:rFonts w:eastAsia="Calibri"/>
          <w:lang w:eastAsia="en-US"/>
        </w:rPr>
        <w:t>Москва, Зеленоград, мкр 16-й, Зеленоградский АО, р-н Крюково, к 1649, кв. 52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Продавцом и принятие его Покупателем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Продавец передает покупателю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3 Договора, считается отказом Покупателя от исполнения обязательств по оплате Имущества. В этом случае Договор считается расторгнутым и Покупатель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Покупателя от фактического принятия Имущества в установленный Договором срок, она уплачивает продавцу пеню в размере 0,01% от общей стоимости ЛОТа № 1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Покупатель отказывается от принятия Имущества, то Договор считается расторгнутым и Покупатель теряет право 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Покупателю возвращаются перечисленные ей в счет оплаты ЛОТа № 1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1 от Продавца к Покупателю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Продавец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ередать Покупателю Имущество по акту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необходимые для государственной регистрации перехода права собственности на Имущество документы, требуемые регистрирующим органом от Покупател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Покупатель обязан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3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Покупателем приобретаемого Имущества и поступления на счет Продавца полной суммы денежных средств от продажи Имущества принять от Продавца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4. Нести все расходы по государственной регистрации перехода права собственности на объекты недвижимости, входящие в состав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5. В течение 10 (Десяти) рабочих дней с момента подписания между Сторонами актов приема-передачи Имущества Договор направить в орган, осуществляющий государственную регистрацию перехода права собственности на Имущество для осуществления регистрационных действи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, связанные с государственной регистрацией перехода права собственности и регистрацией Договора относятся за счет Покупателя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Продавец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вердловской области (для юридических лиц) 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4 (Четырех) подлинных экземплярах, имеющих равную юридическую силу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ПРОДАВЕЦ:</w:t>
      </w:r>
    </w:p>
    <w:p>
      <w:pPr>
        <w:pStyle w:val="Normal"/>
        <w:widowControl w:val="false"/>
        <w:autoSpaceDE w:val="false"/>
        <w:rPr/>
      </w:pPr>
      <w:r>
        <w:rPr/>
        <w:t>Капитонов Сергей Викторович, 27.10.1963 г.р., паспорт серии 45 10 № 043274 выдан 27.02.2009 О-нием по, Панфиловскому р-ну ОУФМС России по гор. Москве, адрес регистрации:</w:t>
      </w:r>
      <w:r>
        <w:rPr>
          <w:rFonts w:eastAsia="Calibri"/>
          <w:lang w:eastAsia="en-US"/>
        </w:rPr>
        <w:t xml:space="preserve"> Москва, Зеленоград, мкр 16-й, Зеленоградский АО, р-н Крюково, к 1649, кв. 5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инансовый управляющий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7920" w:leader="none"/>
        </w:tabs>
        <w:autoSpaceDE w:val="false"/>
        <w:rPr>
          <w:i/>
          <w:i/>
          <w:sz w:val="14"/>
          <w:szCs w:val="14"/>
        </w:rPr>
      </w:pPr>
      <w:r>
        <w:rPr/>
        <w:t>Капитонова С.В.                                                                                  __________</w:t>
        <w:tab/>
        <w:t>А.В. Павлов</w:t>
      </w:r>
    </w:p>
    <w:p>
      <w:pPr>
        <w:pStyle w:val="Normal"/>
        <w:autoSpaceDE w:val="false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/>
        <w:t>ПОКУПАТЕЛЬ:</w:t>
        <w:br/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41:00Z</dcterms:created>
  <dc:creator>user</dc:creator>
  <dc:description/>
  <dc:language>en-US</dc:language>
  <cp:lastModifiedBy>Пользователь Windows</cp:lastModifiedBy>
  <cp:lastPrinted>2014-07-07T11:38:00Z</cp:lastPrinted>
  <dcterms:modified xsi:type="dcterms:W3CDTF">2018-04-23T16:41:00Z</dcterms:modified>
  <cp:revision>2</cp:revision>
  <dc:subject/>
  <dc:title>ДОГОВОР</dc:title>
</cp:coreProperties>
</file>