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ИП Батесовой Жании Куспановны Таушев А.А., действующий на основании решения Арбитражного суда Московской области А41-2577/2016  от 20.03.2017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Батесова Жания Куспановна, ИНН 773178588140, р/сч 40817810646007765713 в доп. Офис № 8623/0526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ИП Батесовой Жании Куспановны (ОГРНИП 314501725900019, адрес: Московская область, Истринский район, п.Румянцево, ул.Садовая, д.10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  А.А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dc:language>en-US</dc:language>
  <cp:lastModifiedBy>User</cp:lastModifiedBy>
  <cp:lastPrinted>2014-11-28T10:18:00Z</cp:lastPrinted>
  <dcterms:modified xsi:type="dcterms:W3CDTF">2018-04-09T12:11:00Z</dcterms:modified>
  <cp:revision>5</cp:revision>
  <dc:subject/>
  <dc:title>ДОГОВОР</dc:title>
</cp:coreProperties>
</file>