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8 08:00 - 16.07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Ларионо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461105900021, ИНН 461103105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кшат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9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АМС HN3250P34C6M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-погрузчик LIUGONG CLG777A 2014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8 г. и заканчивается 16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ый для определенного периода Торгов, должен поступить на счет Ларионова В.В. (для задатков) не позднее даты и времени окончания приема заявок на участие в Торгах в соответствующем периоде проведения Торгов. Порядок возврата задатка согласно условиям Договора о задатке. Документом, подтверждающим поступление задатка на счет Должника, является выписка со счет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33003372443 в ПАО «Сбербанк» БИК 0438307606 К/С30101810300000000606, получатель: Ларионов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17:0 (1 554 390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17:0 (1 476 670.5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17:0 (1 398 951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17:0 (1 321 231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17:0 (1 243 512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17:0 (1 165 792.5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7:0 (1 088 073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7:0 (1 010 353.5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17:0 (932 634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7:0 (854 914.5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7:0 (777 195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7:0 (699 475.5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17:0 (1 403 100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17:0 (1 332 94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17:0 (1 262 79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17:0 (1 192 63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17:0 (1 122 48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17:0 (1 052 325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7:0 (982 17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7:0 (912 015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17:0 (841 86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7:0 (771 705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7:0 (701 55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7:0 (631 395.00 руб.) - 16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Договор купли-продажи с победителем торгов заключается в течение 5 раб.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подписания договора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кшат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25326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44, г. Курск ул. Студенческая , д.7 кв. 120, тел. 890669260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ia4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4-25T13:00:00Z</dcterms:modified>
  <cp:revision>14</cp:revision>
  <dc:subject/>
  <dc:title>3</dc:title>
</cp:coreProperties>
</file>