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1 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ый управляющий  Руссков С. Н. (ИНН </w:t>
      </w:r>
      <w:r>
        <w:rPr>
          <w:bCs/>
        </w:rPr>
        <w:t xml:space="preserve">212705237117, СНИЛС 11030033858, адрес корреспонденции: 428003, г.Чебоксары, ул.Петрова, д.6, оф.314), член </w:t>
      </w:r>
      <w:r>
        <w:rPr/>
        <w:t xml:space="preserve">НП «СРОАУ ЦФО» (109316, г.Москва, Остаповский проезд, д.3, стр6, оф. 201, ОГРН 1027700542209, ИНН 7705431418), действ. на основании Решения Арбитражного суда Республики Марий Эл от 19.04.2017 года по делу № А38-2753/2016, </w:t>
      </w:r>
      <w:r>
        <w:rPr>
          <w:color w:val="000000"/>
        </w:rPr>
        <w:t xml:space="preserve">именуемый в дальнейшем </w:t>
      </w:r>
      <w:r>
        <w:rPr/>
        <w:t>«Организатор торгов»</w:t>
      </w:r>
      <w:r>
        <w:rPr>
          <w:color w:val="000000"/>
        </w:rPr>
        <w:t>, с одной стороны, и____________________ ____________________________________________________________________________________________________________________________________________________________________,</w:t>
      </w:r>
      <w:r>
        <w:rPr/>
        <w:t>именуемый в дальнейшем «Заявитель», в лице ___________________________________ ___________________________________, действующего на основании ___________________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jc w:val="both"/>
        <w:rPr>
          <w:i/>
          <w:i/>
        </w:rPr>
      </w:pPr>
      <w:r>
        <w:rPr/>
        <w:t>Претендент в качестве задатка для участия в электронных торгах в форме аукциона или посредством публичного предложения по реализации имущества _____________________________________________________________________________ (далее - Торги), по лоту №____: ___________________________________________</w:t>
        <w:br/>
        <w:t xml:space="preserve">_____________________________________________________________________________, в порядке и на условиях, указанных в сообщении о проведении Торгов, опубликованном в __________________________________________ от «___» ___________ 20___г. №______, перечисляет денежные средства </w:t>
      </w:r>
      <w:r>
        <w:rPr>
          <w:i/>
        </w:rPr>
        <w:t>в размере _______% от начальной стоимости лота № ____, составляющей _______________________ (_____________________) рублей на Торгах</w:t>
      </w:r>
      <w:r>
        <w:rPr/>
        <w:t xml:space="preserve">, </w:t>
      </w:r>
      <w:r>
        <w:rPr>
          <w:i/>
        </w:rPr>
        <w:t>назначенных и проводимых в электронной форме «____» ___________ 20____г. в «___» часов 00 минут в Программном комплексе системы электронных торгов – электронной площадке на сервере www.lot-online.ru</w:t>
      </w:r>
    </w:p>
    <w:p>
      <w:pPr>
        <w:pStyle w:val="Normal"/>
        <w:jc w:val="both"/>
        <w:rPr/>
      </w:pPr>
      <w:r>
        <w:rPr/>
        <w:t>1.2.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>2.1.Задаток должен быть внесен Заявителем на указанный в п.1.1. настоящего договора счет одновременно с подачей заявки.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1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left="360" w:firstLine="34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3:00Z</dcterms:created>
  <dc:creator>Denis</dc:creator>
  <dc:description/>
  <dc:language>en-US</dc:language>
  <cp:lastModifiedBy>Пользователь Windows</cp:lastModifiedBy>
  <cp:lastPrinted>2010-09-13T16:10:00Z</cp:lastPrinted>
  <dcterms:modified xsi:type="dcterms:W3CDTF">2018-02-12T10:23:00Z</dcterms:modified>
  <cp:revision>2</cp:revision>
  <dc:subject/>
  <dc:title>У Т В Е Р Ж Д Е Н О</dc:title>
</cp:coreProperties>
</file>