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8 00:00 - 28.06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атонов Роман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503271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ссков  Серге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275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Арбитражного суда Республики Марий Эл от 19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- нежилое помещение ХХ, литер А, назначение: нежилое, общая площадь 107,5 кв.м., этаж подвал, номера на поэтажном плане: поз 1-7, адрес объекта: РМЭ, город Йошкар-Ола, улица Я. Эшпая, дом 156а, кадастровый номер: 12-12-01/158/2008-46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еногенератор УЗК-2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рессор СБ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есс форма для панелей ППУ 1500*1000*50 м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есс форма для термопанелей 245*65 м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гловая пресс форма для термопанелей 245*65 м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для резки пенополистирола СРП-3222 с поворотным стол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лект дополнительного оборудования СРП-М «Мастер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ередвижной смеситель-активатор (0,25 м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Шаблон для резки с комплектом пил микролинии, 6 бло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ддоны форм (1,2*0,6 м на 6 блоков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орта форм (1,2*0,6 м на 6 блоков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8 г. и заканчивается 28.06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- в произвольной форме, со всеми актуальными сведениями о наименовании, правовой форме, адресе, телефоне, паспорте, ФИО; должна содержать сведения о наличии и характере заинтересованности заявителя по отношению к должнику, кредиторам, управляющему, СРО и участии в капитале указанных лиц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предложения финансового управляющего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Для участия в торгах Заявитель должен внести задаток в размере 10 (Десять) % от начальной цены продажи лота в счет обеспечения оплаты Имущества Должника на банковский счет Организатора торгов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- 10% от цены продажи соответствующего лота, действующей в период подачи заявки, подлежит внесению до даты подачи заявки. Счет для уплаты задатка и цены по договору: Руссков Сергей Николаевич ИНН 212705237117, р/с: 40817810410534006733 в Филиале № 6318 Банка ВТБ 24 (ПАО), БИК: 043601955, к/счет: 301018104220236019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35 12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2 56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32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5 40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98 31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43 4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24 1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 1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3 35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1 1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11:0 (3 035 128.59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11:0 (2 883 372.16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1:0 (2 883 372.16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1:0 (2 883 372.16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11:0 (12 169.8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11:0 (11 561.31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1:0 (10 952.82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1:0 (10 344.33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11:0 (43 356.6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11:0 (41 188.77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1:0 (39 020.94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1:0 (36 853.11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11:0 (81 169.2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11:0 (77 110.74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1:0 (73 052.28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1:0 (68 993.82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11:0 (182 561.12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11:0 (173 433.06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1:0 (164 305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1:0 (155 176.94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11:0 (27 328.84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11:0 (25 962.40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1:0 (24 595.96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1:0 (23 229.5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11:0 (35 405.79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11:0 (33 635.50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1:0 (31 865.21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1:0 (30 094.91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11:0 (398 315.12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11:0 (378 399.36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1:0 (358 483.6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1:0 (338 567.84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11:0 (243 414.8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11:0 (231 244.06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1:0 (219 073.32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1:0 (206 902.57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11:0 (144 000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11:0 (136 800.00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1:0 (129 60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1:0 (122 400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11:0 (16 200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11:0 (15 390.00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1:0 (14 58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1:0 (12 770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11:0 (124 189.2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11:0 (117 979.74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1:0 (111 770.28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11:0 (105 560.82 руб.) - 28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Итоги торгов - в 11.00 следующего дня после окончания соответствующего этапа публичного предлож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 посредством публичного предложения проводится с 00.00 час. 01.06.2018г. в рамках первого этапа на сайте электронных торгов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лучения предложения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календарны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ссков Серг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27052371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8003, Чувашская Республика, г. Чебоксары, ул. Ярмарочная, д.5, кв. 136, тел. +79063817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iwingroa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06-04T06:49:00Z</dcterms:modified>
  <cp:revision>2</cp:revision>
  <dc:subject/>
  <dc:title>3</dc:title>
</cp:coreProperties>
</file>