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articletext"/>
        <w:spacing w:before="0" w:after="0"/>
        <w:jc w:val="both"/>
        <w:rPr/>
      </w:pPr>
      <w:r>
        <w:rPr/>
        <w:t xml:space="preserve">     </w:t>
      </w:r>
      <w:r>
        <w:rPr/>
        <w:t xml:space="preserve">Общество с ограниченной ответственностью </w:t>
      </w:r>
      <w:r>
        <w:rPr>
          <w:bCs/>
        </w:rPr>
        <w:t>«Победа»</w:t>
      </w:r>
      <w:r>
        <w:rPr/>
        <w:t xml:space="preserve"> в лице Конкурсного управляющего Костылева Виталия Викторовича, действующего на основании Решения </w:t>
      </w:r>
      <w:r>
        <w:rPr/>
        <w:t>Арбитражного суда Саратовской области от 19.07.2017 г.  и Определ</w:t>
      </w:r>
      <w:r>
        <w:rPr/>
        <w:t xml:space="preserve">ения </w:t>
      </w:r>
      <w:r>
        <w:rPr/>
        <w:t>Арбитражного суда Саратовской области от 19.07.2017 г. по делу №А57-28366/201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«Продавец», и __________________________________________, действующий на основани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1. По настоящему Договору Продавец передал Покупателю принадлежащее ему </w:t>
      </w:r>
      <w:r>
        <w:rPr>
          <w:b w:val="false"/>
          <w:sz w:val="24"/>
          <w:szCs w:val="24"/>
        </w:rPr>
        <w:t>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</w:rPr>
        <w:t xml:space="preserve">- </w:t>
      </w:r>
      <w:r>
        <w:rPr/>
        <w:t>трактор «Беларус-82.1-СМ», 2012 г.в.; дисковый мульчировщик ДМ 4*2 «А», 2011 г.в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Общая стоимость передаваемого заложенного имущества определена на повторных торгах согласно Протоколу № 4/2 от «__» ______ 201_ года о результатах проведения повторных торгов по продаже заложенного имущества ООО </w:t>
      </w:r>
      <w:r>
        <w:rPr>
          <w:b w:val="false"/>
          <w:bCs w:val="false"/>
          <w:sz w:val="24"/>
          <w:szCs w:val="24"/>
        </w:rPr>
        <w:t>«Победа</w:t>
      </w:r>
      <w:r>
        <w:rPr>
          <w:b w:val="false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мках проведения процедуры конкурсного производства по лоту № 4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е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 (_________) рублей __ копеек,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</w:t>
      </w:r>
      <w:r>
        <w:rPr/>
        <w:t>84 708</w:t>
      </w:r>
      <w:r>
        <w:rPr/>
        <w:t xml:space="preserve"> (восемьдесят четыре тысячи семьсот восемь) рублей 00 коп., внесенного в счет обеспечения участия в торгах на основании Плате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е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етный сче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5. Демонтаж товара, его погрузка и транспортировка осуществляется силами Покупателя и за его счет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6. Покупатель должен письменно уведомить Продавца о дате прибытия своих представителей в целях демонтажа товара, его погрузки и транспортировки, сообщив ФИО и паспортные данные представителей, не позднее трех дней до даты их прибытия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"/>
        <w:ind w:firstLine="709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Инспекцию Гостехнадзора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Инспекцию Гостехнадзор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</w:rPr>
              <w:t>«Побед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sz w:val="24"/>
                      <w:szCs w:val="24"/>
                    </w:rPr>
                    <w:t>412331, Саратовская обл., Балашовский р-н, село Алмазово, ул. Советская, д. 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</w:t>
                  </w:r>
                  <w:r>
                    <w:rPr/>
                    <w:t>№40702810752030000152 в Саратовском РФ АО «Россельхозбанк», г. Саратов</w:t>
                  </w:r>
                  <w:r>
                    <w:rPr/>
                    <w:t xml:space="preserve">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>ИНН 6440015224, КПП 644001001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ОО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«Победа</w:t>
                  </w:r>
                  <w:r>
                    <w:rPr>
                      <w:b w:val="false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0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04-22T09:54:00Z</dcterms:modified>
  <cp:revision>4</cp:revision>
  <dc:subject/>
  <dc:title>34030012139</dc:title>
</cp:coreProperties>
</file>