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8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комбайн зерноуборочный КЗС-1218-29 «Полесье 1218», 2013 г.в.; опрыскиватель полуприцепной ОВГ-2006Б полуприцепной вентиляторный бокового дутья, 2013 г.в.</w:t>
      </w:r>
    </w:p>
    <w:p>
      <w:pPr>
        <w:pStyle w:val="Barticletext"/>
        <w:spacing w:before="0" w:after="0"/>
        <w:ind w:firstLine="710"/>
        <w:rPr/>
      </w:pPr>
      <w:r>
        <w:rPr/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8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8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268 875</w:t>
      </w:r>
      <w:r>
        <w:rPr/>
        <w:t xml:space="preserve"> (двести шестьдесят восемь тысяч восемьсот семьдесят пять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1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10:06:00Z</dcterms:modified>
  <cp:revision>4</cp:revision>
  <dc:subject/>
  <dc:title>34030012139</dc:title>
</cp:coreProperties>
</file>