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1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обед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2331, Саратовская обл., Балашовский р-н, с. Алмазово, ул. Советская, д. 0, ОГРН 1036404006561, ИНН 64400152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тылев Витал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836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19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на заключение договора купли-продажи имуществ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на заключение договора купли-продажи имуществ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на заключение договора купли-продажи имуществ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на заключение договора купли-продажи имуществ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на заключение договора купли-продажи имуще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на заключение договора купли-продажи имуществ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на заключение договора купли-продажи имуществ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на заключение договора купли-продажи имуществ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на заключение договора купли-продажи имуществ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на заключение договора купли-продажи имуществ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на заключение договора купли-продажи имуще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18 г. и заканчивается 04.06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, СНИЛС (для физ. лица, не являющегося ИП); сведений об ОГРН (для юр. лиц и физ. лиц, являющихся ИП), сведений об ИНН (для юр. лиц и физ. лиц, являющихся ИП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/у и о характере этой заинтересованности; сведения об участии в капитале заявителя к/у, а также СРО арбитражных управляющих, членом которой является к/у. К заявке на участие в торгах должны прилагаться копии следующих документов: выписки из ЕГРЮЛ, учредительных документов (для юр. лиц) или выписки из ЕГРИП (для ИП), выданных не ранее чем за 30 дней до даты подачи заявки; документов, удостоверяющих личность (для физ. лица); надлежащим образом заверенный перевод на русский язык документов о госрегистрации юр. лица или госрегистрации физ. лица в качестве ИП в соответствии с законодательством соответствующего государства (для иностранного лица); договор о задатке с реквизитами заявителя или документы, подтверждающие внесение задатка; документ, подтверждающий полномочия лица на осуществление действий от имени заявителя. Документы, прилагаемые к заявке, представляются в форме полноцветных электронных документов, подписанных ЭЦП заявителя. Заявитель обязан доказать свое право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3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4 7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4 7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68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8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45 954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7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направляет заявку на электронную площадку, заключает договор о задатке и вносит в период приема заявок на участие в торгах задаток в размере 10 % от начальной цены продажи лота на р/с ООО «Победа». Возврат задатка осуществляется в течение 5 рабочих дней со дня оформл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уплаты задатка: р/с №40702810752030000152 в Саратовском РФ АО «Россельхозбанк», г. Саратов, БИК 046311843, к/с 30101810500000000843, ИНН 6440015224, КПП 6440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7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47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47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6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68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8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459 54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 7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2 977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8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3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7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2 3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2 3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34 4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0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итогов торгов: www.lot-online. Подведение итогов торгов проводится в течение часа с момента представления ЭТП организатору торгов сообщения о завершении торгов, путем размещения протокола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к/у с победителем торгов. Срок заключения договора купли-продажи имущества - 5 дней с даты получения предложения к/у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купателем за имущество в течение 30 календарных дней со дня подписания договора купли-продажи имущества на р/с ООО «Побед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тылев Витал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3008606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0002, г. Саратов, ул. Мичурина, д. 111, кв. 50, тел. 893702901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ratov_au_k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4-24T09:15:00Z</dcterms:modified>
  <cp:revision>14</cp:revision>
  <dc:subject/>
  <dc:title>3</dc:title>
</cp:coreProperties>
</file>