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1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Ефимович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121503422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ее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арий Эл, дело о банкротстве А38-785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арий Эл Решение от 2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ртофелехранилище, назначение: нежилое, 1-этажный, общая площадь 1 406,8 кв.м., инв. № 9562, лит. В,В1,В2,В3, кадстровый номер 12:05:0801005:178, адрес объекта: Республика Марий Эл, г. Йошкар-Ола, ул. Луначарского, д. 34. Земельный участок из земель населенных пунктов, общая площадь 1 735 кв.м., кадастровый номер 12:05:0801005:0031, адрес объекта: Республика Марий Эл, г. Йошкар-Ола, ул. Луначарского, д. 32а, примерно в 49,4 м по направлению на юго-восто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тракторный 2ПТС-4М-785А, 1986 г.в., г/н МС 9810/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 модель 8103.02, 1988 г.в., г/н АА 4910/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УРАЛ 4320, VIN X1P432020KO120202, 1989 г.в., г/н М 212 АН/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трелевочный ТДТ-55, заводской номер 140103,1988 г.в., г/н МС 2750/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трелевочный ТДТ-55А, заводской номер 82359,1983 г.в., г/н МС 2749/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18 г. и заканчивается 01.06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iot-onlain.ru. Начало приема заявок 23.04.2018 г. С 08.00. Оконачние приема заявок 01.06.2018 г. В 14.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а участника открытых торгов соблюдать требования, указанные в сообщении о проведении открытыъ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6 п. 11 ст.110 ФЗ "О несостоятельности (банкротстве)"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щих личность (для физического лица); надлежащим образом заверенный перевод на русский язык документов о госудаср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документ, подтверждающий полномочия лица на осуществление действий от имени заявителя; 4) подписанный квалифицированной электронной подписью заявителя договор о задатке в электронной форме (заявитель впра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 % от начальной цены лота вносится в течение срока подачи заявок по реквизитам: Ефимович Николай Николаевич (ИНН 121503422430) № 40817810712090000780 в Филиале 6318 Банка ВТБ (ПАО) к/с 30101810422023601968, БИК 043601968. Датой внесения задатка считается дата поступления денежных средств на счет должника. Суммы внесенных заявителем задатков возвращатся всем заявителям, за исклчением победителя торгов, в течение пяти рабочих дней со дня подписания протокола о результат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финансового управляющего; в случае нарушения покупателем условий договора купли-продажи по сроку оплаты Имущества, продавец вправе в одностороннем порядке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Ефимович Николай Николаевич (ИНН 121503422430). Счет № 408178107120900007820 в Филиале 638 Банка ВТБ (ПАО), к/с 30101810422023601968, БИК 0436019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4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воора купли-продажи имущества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здеев Константин Владимирович (ИНН 121511719392, КПП , адрес: 425200, Республика Марий Эл, пгт. Медведево, ул. Кирова, д. 11, кв. 195, тел. 896977935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vet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4-24T08:38:00Z</dcterms:modified>
  <cp:revision>2</cp:revision>
  <dc:subject/>
  <dc:title>3</dc:title>
</cp:coreProperties>
</file>