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от 14.03.2017 г. (резолютивная часть объявлена 06.03.2017 г.) по делу № А60-31564/2016, определения Арбитражного суда Свердловской области от 20 марта 2018 г.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Сбербанк России» в ходе процедуры банкротства Должника гражданина Муравьёва Сергея Александровича </w:t>
        <w:br/>
        <w:t xml:space="preserve">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>
          <w:b/>
          <w:color w:val="000000"/>
        </w:rPr>
        <w:t>действующей в период подачи заявки н</w:t>
      </w:r>
      <w:r>
        <w:rPr>
          <w:b/>
          <w:bCs/>
        </w:rPr>
        <w:t xml:space="preserve">а интервале </w:t>
      </w:r>
      <w:r>
        <w:rPr/>
        <w:t>(далее – «Задаток») на расчетный счет Оператора электронной площадк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07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9FC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Бримжанова Сауле Николаевна</cp:lastModifiedBy>
  <cp:lastPrinted>2017-01-17T16:33:00Z</cp:lastPrinted>
  <dcterms:modified xsi:type="dcterms:W3CDTF">2018-04-24T09:29:00Z</dcterms:modified>
  <cp:revision>19</cp:revision>
  <dc:subject/>
  <dc:title>Договор о задатке №____</dc:title>
</cp:coreProperties>
</file>