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ев Ильдар Махму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5015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квартиры (комната) площадью 12,5 кв.м., расположенной по адресу: г. Тольятти, ул. Революционная, д. 3. корп. 1. кв. 929, кадастровый (условный) номер 63:09:0101160:2819 (ограничение (обременение)  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1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01.06.2018 г. задаток на р/счет Организатора торгов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654400019712 в Поволжский Банк ПАО СБЕРБАНК г. Самара (БИК 043601607), получатель ООО «ВПМ» (ИНН 6321277693), в назначении платежа указать: «Задаток за участие в торгах по делу №А55-7737/2017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асчётный счет Организатора торгов (ООО «ВПМ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4T13:39:00Z</dcterms:modified>
  <cp:revision>14</cp:revision>
  <dc:subject/>
  <dc:title>3</dc:title>
</cp:coreProperties>
</file>