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нос Александр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572691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анкт-Петербурга и Ленинградской обл, дело о банкротстве А56-330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анкт-Петербурга и Ленинградской обл Решение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2 доли в праве собственности на здание нежилое, кадастровый номер 78:06:0002203:5520, площадь 1368,3 кв.м., расположенное по адресу: г.Санкт-Петербург наб.Морская д.33 лит.А пом.32-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8 г. и заканчивается 05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10/00 19.03.2018 до 17/00 20.04.2018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03.06.201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6 49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03.06.2018 г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64 9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8 247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25T06:15:00Z</dcterms:modified>
  <cp:revision>14</cp:revision>
  <dc:subject/>
  <dc:title>3</dc:title>
</cp:coreProperties>
</file>