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8 00:00 - 01.08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гомедов Сердер Пул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522904000018, ИНН 522500059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956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19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лка Л 2,8 косилка диск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абли ворошилки Евро ГВР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ровник на 200 голов. Кадастровый номер 52:43:0100016:120; Земельный участок под коровником на 200 голов. Кадастровый номер  52:43:0100016: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01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производится по адресу Электронной площадки. Заявка на участие в торгах подается на русском языке в форме электронного документа на сайте в сети Интернет по адресу: www.lot-online.ru Заявка должна соответствовать требованиям ФЗ № 127-ФЗ от 26.10.2002 г. «О несостоятельности (банкротстве)», в том числе п. 11 ст. 110 указанного закона, а также требованиям Приказа Минэкономразвития РФ от 15.02.2010 № 54, и содержать необходимые сведения о заявителе, в том числе обязательство участника соблюдать требования, указанные в настоящем сообщении; наименование, организационно-правовую форму, место нахождения, почтовый адрес (для юрлица); фамилию, имя, отчество, паспортные данные, сведения о месте жительства (для физлица); номер контактного телефона, адрес электронной почты; идентификационный номер налогоплательщи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«Первая СРО АУ», членом или руководителем которой является конкурсный управляющий. К заявке должны прилагаться копии следующих документов: подтверждающих внесение задатка; действительную на день представления заявки выписку из ЕГРЮЛ, документов о полномочиях органов управления (выписки из протоколов, копии решений) (для юрлица); действительную на день представления заявки выписку из ЕГРИП, свидетельства ОГРНИП (для индивидуального предпринимателя); документы, удостоверяющие личность, (для физлица); надлежащим образом заверенный перевод на русский язык документов о госрегистрации юрлица или госрегистрации физ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3 0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начальной цены на торгах. Задатки вносятся после заключения договора о задатке и принимаются денежными средствами в российских рублях на счет должника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лахкулиев Сабир Тарикулиевич, ИНН получателя: 525700682925, р/с 40817810500080746259 в Нижегородском Филиале ПАО Банка «ФК Открытие», к\с 30101810300000000881,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6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 0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29 47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0:0 (126 638.1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120 306.19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13 974.28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0:0 (107 642.37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01 310.46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0:0 (94 978.55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0:0 (88 646.64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0:0 (82 314.73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75 982.82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69 650.91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63 319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0:0 (82 069.2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77 965.74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73 862.28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0:0 (69 758.82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65 655.36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0:0 (61 551.90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0:0 (57 448.44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0:0 (53 344.98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49 241.52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45 138.06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41 034.6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0:0 (729 474.93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693 001.18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656 527.43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0:0 (620 053.68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583 579.93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0:0 (547 106.18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0:0 (510 632.43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0:0 (474 158.68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0:0 (437 684.93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401 211.18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364 737.43 руб.) - 01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6:00 ч. мск. 02.08.2018 г.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и договора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овгород, ул. А.Пешкова, д.17, тел. +79108717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ach-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27T13:19:00Z</dcterms:modified>
  <cp:revision>14</cp:revision>
  <dc:subject/>
  <dc:title>3</dc:title>
</cp:coreProperties>
</file>