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1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6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Калина-97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Республика Коми, г. Ухта, ул. Станционная, д.4, ОГРН 1021100732212, ИНН 11020218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ахкулиев Сабир Тарикул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Первая СРО АУ" (Некоммерческое партнерство "Перв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оми, дело о банкротстве А29-1292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оми решение от 15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газификация производственной базы) площадью 51,3 кв.м., кадастровый номер 11:20:0000000:205. Нежилое здание (здание цеха трубоизоляции, цеха металлоизделий) площадью 1877,2 кв.м., кадастровый номер 11:20:0000000:295. Данные объекты расположены по адресу: Республика Коми, г.Ухта, ул.Станционная, 4, на земельном участке, общей площадью 5 354 кв.м, кадастровый номер 11:20:0607001:0154, категории земель  земли поселений, разрешенное использование: для эксплуатации метизного цеха и административно-хозяйственного комплекса, принадлежащим ООО «Калина-97» на праве аренды, на основании договора аренды от 12.02.2004 г. №04.05А.77, заключенного на неопределенный срок. Таль электрическа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З 311000, 200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АЗ 4230-01, 2006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АЗ-3302 (2747-0000010), 201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АЗ 3302, 201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BOBCAT S250 (погрузчик) с ковшом 2008 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4.2018 г. и заканчивается 06.06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и предоставляют оператору ЭП заявки на участие в торгах в электронном виде, подписанные электронной подписью заявителя по адресу АО «Российский аукционный дом» в сети Интернет: www.lot-online.ru. Заявка на участие в торгах оформляется в соответствии с требованиями, установленными пунктом 11 статьи 110 Закона о банкротств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755 40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3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ки вносятся после заключения договора о задатке и принимаются денежными средствами в российских рублях на счет электронной площадки. 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Заявителя. С порядком внесения и возврата задатков на счет электронной площадки можно ознакомиться по адресу: https://sales.lot-online.ru/e-auction/media/reglament_zadatok.pdf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; расчетный счет № 40702810055040010531 в Северо-Западном банке РФ ПАО Сбербанка г. Санкт-Петербург, корреспондентский счет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554 0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3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77 702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2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5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7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в день их проведения протоколом в сети Интернет по адресу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 с даты получения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о дня подписания договора путем перечисления денежных средств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лахкулиев Сабир Тарикул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7006829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002, г.Н.Новгород, ул. А.Пешкова, д.17, тел. +791087174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lach-8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4-27T15:02:00Z</dcterms:modified>
  <cp:revision>14</cp:revision>
  <dc:subject/>
  <dc:title>3</dc:title>
</cp:coreProperties>
</file>