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Самарская техническ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52, г. Самара, ул. Земеца, 38, эт. 4, ком. 16, ОГРН 1106316002638, ИНН 6316152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5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19/426 в помещении с кадастровым номером 63:01:0221002:1671, площадью 949,9 кв.м., расположенном по адресу: г. Самара, Октябрьский район, Московское шоссе, №4, стр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18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. Задаток возвращается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амарская техническая компания» ИНН 6316152924, КПП 631201001, р/сч 40702810900120000618 в Самарский филиал банка «ВБРР» (АО) г. Самара, БИК 043601876, к/сч 301018104000000008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ведения итогов торгов победителю торгов направляется договор купли-продажи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 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25T06:47:00Z</dcterms:modified>
  <cp:revision>14</cp:revision>
  <dc:subject/>
  <dc:title>3</dc:title>
</cp:coreProperties>
</file>