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930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06.2018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Щербаков Олег Александрович, </w:t>
            </w:r>
          </w:p>
          <w:p>
            <w:pPr>
              <w:pStyle w:val="Normal"/>
              <w:ind w:firstLine="290"/>
              <w:jc w:val="both"/>
              <w:rPr/>
            </w:pPr>
            <w:r>
              <w:rPr>
                <w:sz w:val="28"/>
                <w:szCs w:val="28"/>
                <w:lang w:val="en-US"/>
              </w:rPr>
              <w:t>, ОГРН , ИНН 74480746052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ожайцева Мария Юр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РО АУ «Южный Урал» (454020, г. Челябинск, ул. Энтузиастов, 23, ИНН 7452033727, ОГРН 1027443766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8791/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от 20.11.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от №1: Четырехкомнатная квартира общей площадью 133,70 кв.м., расположенная по адресу: г.Челябинск, ул.Доватора, д.24Б, кв.57, кадастровый номер 74:36:0406006:1417, находящаяся в залоге у Банка «Снежинский» АО. Квартира принадлежит супругам Щербакову Олегу Александровичу и Щербаковой Елене Александровне на праве общей совместной собственности. В квартире по состоянию на 14.02.2018 зарегистрировано 4 человека, право пользования/проживания жилым помещением которых не сохраняется в силу п.1 ст. 78 Федерального закона от 16.07.1998 N 102-ФЗ "Об ипотеке (залоге недвижимости)". Освобождение квартиры осуществляется в порядке, установленном федеральным закон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05.2018 г. и заканчивается 08.06.2018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Организатор торгов ИП Дюрягин Сергей Витальевич (ОГРНИП 306742206200021 ИНН 742205189531, 454000, г. Челябинск, ул.Энтузиастов, д.23, тел. 89222396894, Е-mail: arbitr_torgi@mail.ru) сообщает о проведении торгов в форме аукциона, открытого по составу участников, с открытой формой подачи ценового предложения, по продаже имущества, принадлежащего на праве собственности, в том числе долевой,  физическим лицам: Щербакову Олегу Александровичу (22.10.1967 г.р., ИНН 744807460520, СНИЛС 067-438-011-70, адрес: 454048, г. Челябинск, ул. Доватора, д. 24-Б, кв. 57, финансовый управляющий - Можайцева Мария Юрьевна (ИНН 745301690048, СНИЛС 021-737-811 34, 454020, г. Челябинск, ул. Энтузиастов, 23-6, (351)2251628), член Ассоциации СРО АУ «Южный Урал» (454020, г. Челябинск, ул. Энтузиастов, 23, ИНН 7452033727, ОГРН 1027443766019), действующая на основании решения Арбитражного суда Челябинской области от 20.11.2017 (резолютивная часть объявлена 16.11.2017) по делу №А76-8791/2017); и Щербаковой Елене Александровне (ИНН 745103909779, СНИЛС 012-212-289 78, 29.12.1972 г.р., адрес регистрации: 454048, г. Челябинск, ул. Доватора, д. 24 Б, кв. 57, финансовый управляющий - Махнович Юлия Сергеевна (ИНН 744908978935, СНИЛС 008-634-063 37), член Ассоциации СРО АУ «Южный Урал» (454020, г. Челябинск, ул. Энтузиастов, 23, ИНН 7452033727, ОГРН 1027443766019), действующий на основании решения Арбитражного суда Челябинской области от 20.11.2017 (резолютивная часть объявлена 16.11.2017) по делу №А76-8792/2017). Заявка на участие в торгах составляется в произвольной форме на русском языке и должна содержать следующие сведения, указанные в сообщении и проведении торгов: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для индивидуального предпринимателя); - номер контактного телефона, адрес электронной почты заявителя. Заявка на участ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75 70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10% от начальной цены. Задаток по лотам вносится не позднее 10-00 (время мск) последнего дня подачи заявок на участие в торгах по следующим реквизитам: р/с № 40802810101000013080 в АО Банк «Снежинский» г. Снежинск, БИК 047501799, к/с 30101810600000000799, получатель - ИП Дюрягин Сергей Витальевич, ИНН 742205189531. При оплате задатка в назначении платежа должно быть указано наименование продавца, наименование заявителя, № лота и дата проведения торгов, за участие в которых вносится задаток.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 Задаток не возвращается победителю торгов, в том числе в случаях отказа (уклонения) победителя торгов от подписания договора купли-продажи в установленные сроки, а также отказа (уклонения) победителя торгов от перечисления денежных средств в оплату приобретенного Имущества в установленные срок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 40802810101000013080 в АО Банк «Снежинский» г. Снежинск, БИК 047501799, к/с 30101810600000000799, получатель - ИП Дюрягин Сергей Витальевич, ИНН 74220518953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757 0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37 852.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аукциона по лоту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 признании торгов несостоявшимися при отсутствии заявок на участие в торгах, а также в случае поступления на участие в торгах единственной заявки, оформляется на сайте ЭТП в течение одного часа после окончания срока представления заявок на участие в торгах. Подведение результатов торгов  в течение одного часа с момента завершения торгов на сайте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соответствующего Имущества с приложением проекта данного договора в соответствии с представленным Победителем торгов предложением о цене Имущества. Если победитель торгов уклонился от подписания договора купли-продажи, то он теряет право на заключение такого договора, конкурсный управляющий вправе предложить заключить договор купли-продажи участнику торгов, которым предложена наиболее высокая цена предприятия по сравнению с ценой предприятия,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за имущество - в течение 30 календарных дней с момента подписания договора купли-продажи: путем перечисления денежных средств на банковские счета Должников Щербакова Олега Александровича (р/с 40817810330000007386, в Банке «Снежинский» АО, БИК 047501799, к/с30101810600000000799) и Щербаковой Елены Александровны (р/с 40817810630000007413, в Банке «Снежинский» АО, БИК 047501799, к/с30101810600000000799) в равных доля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ИП Дюрягин Сергей Витал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20518953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54000 г. Челябинск, пр-т Победы, 392-156, тел. 89222396894, e-mail: </w:t>
            </w:r>
            <w:hyperlink r:id="rId2">
              <w:r>
                <w:rPr>
                  <w:rStyle w:val="InternetLink"/>
                  <w:rFonts w:cs="Times New Roman" w:ascii="Times New Roman" w:hAnsi="Times New Roman"/>
                  <w:color w:val="000000"/>
                  <w:sz w:val="28"/>
                  <w:szCs w:val="28"/>
                  <w:lang w:val="en-US"/>
                </w:rPr>
                <w:t>arbitr_torg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3.05.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18-04-28T08:57:00Z</dcterms:modified>
  <cp:revision>14</cp:revision>
  <dc:subject/>
  <dc:title>3</dc:title>
</cp:coreProperties>
</file>