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 недвижимого имущества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«____»               две тысячи восем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b/>
        </w:rPr>
        <w:t xml:space="preserve">гр. </w:t>
      </w:r>
      <w:r>
        <w:rPr>
          <w:b/>
          <w:color w:val="000000"/>
        </w:rPr>
        <w:t xml:space="preserve">Павлов Михаил Вениаминович, </w:t>
      </w:r>
      <w:r>
        <w:rPr>
          <w:color w:val="000000"/>
        </w:rPr>
        <w:t xml:space="preserve">в лице финансового управляющего Дмитриева Николая Борисовича, действующего на основании </w:t>
      </w:r>
      <w:r>
        <w:rPr/>
        <w:t>Решением Арбитражного суда Ханты-Мансийского автономного округа - Югры от 30.10.2017 г. по делу №А75-3278/2017</w:t>
      </w:r>
      <w:r>
        <w:rPr>
          <w:sz w:val="22"/>
          <w:szCs w:val="22"/>
        </w:rPr>
        <w:t xml:space="preserve">, именуемое  в  дальнейшем «Продавец», с одной стороны, и 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, именуемое в дальнейшем «Покупатель», в лице             , действующего на основании, с другой стороны, при совместном упоминании именуемые «Стороны», заключили настоящий договор на основании Протокола о результатах проведения торгов по продаже залогового имущества </w:t>
      </w:r>
      <w:r>
        <w:rPr>
          <w:b/>
          <w:sz w:val="22"/>
          <w:szCs w:val="22"/>
          <w:lang w:val="en-US" w:eastAsia="en-US"/>
        </w:rPr>
        <w:t>Павлова М.В.</w:t>
      </w:r>
      <w:r>
        <w:rPr>
          <w:sz w:val="22"/>
          <w:szCs w:val="22"/>
        </w:rPr>
        <w:t xml:space="preserve"> от  2018 г.,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– </w:t>
      </w:r>
      <w:r>
        <w:rPr>
          <w:color w:val="333333"/>
          <w:sz w:val="22"/>
          <w:szCs w:val="22"/>
          <w:shd w:fill="FFFFFF" w:val="clear"/>
        </w:rPr>
        <w:t>Служебно-диспетчерский корпус, нежилое здание, 3 этажное, кадастровый номер 86:14:0102005:1671, площадь 1334,1 кв. м., Лит А, адрес: ХМАО-Югра, г. Урай, Производственная зона, проезд 7-й, подъезд 44/7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- Материально-технический склад, нежилое здание, 1 этаж, кадастровый номер 86:14:0102005:1674, площадь 720 кв. м., Лит. Е, адрес: ХМАО-Югра, г. Урай, Производственная зона, проезд 7-й, д. 44/4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- Ремонтно-механические мастерские, нежилое здание, 1 этаж, кадастровый номер 86:14:0102005:1665, площадь 1556,2 кв. м., лит. З, адрес: ХМАО-Югра, г. Урай, Производственная зона, проезд 7-й, подъезд 44/3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- Холодный стояночный бокс, нежилое здание, 1 этаж, кадастровый номер 86:14:0102005:1675, площадь 756 кв. м., адрес: ХМАО-Югра, г. Урай, Производственная зона, проезд 7-й, подъезд 44/1.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- Земельный участок; категория земель: земли населенных пунктов, разрешенное использование: под производственную базу; кадастровый номер – 86:14:0102005:337 (площадь объекта 40403,11кв.м.); адрес: ХМАО-Югра, г. Урай, Промзона, проезд 7, подъезд 44</w:t>
      </w:r>
      <w:r>
        <w:rPr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инадлежащее Продавцу на праве собственности на основании Договора купли-продажи недвижимого имущества от_____________, что подтверждается Свидетельством о государственной регистрации права от _________ г., выданным Управлением Федеральной службы государственной регистрации, кадастра и картографии по Ханты-Мансийскому автономному округу-Югре, о чём ____________2014 г. сделана запись регистрации № _____________________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недвижимое имущество не продано, в споре, под арестом не состоит. Право залога ПАО «Сбербанк» на недвижимое имущество указанное в пункте 1.1 прекращено в силу закона (пункт 12 Постановления Пленума ВАС РФ №58 от 23.07.2009 г., п. 5 ст. 18.1 ФЗ «О несостоятельности (банкротстве)»)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, составляет </w:t>
      </w:r>
      <w:r>
        <w:rPr>
          <w:b/>
          <w:bCs/>
          <w:color w:val="000000"/>
          <w:sz w:val="22"/>
          <w:szCs w:val="22"/>
          <w:lang w:val="en-US" w:eastAsia="en-US"/>
        </w:rPr>
        <w:t>____________ (_____________________) рублей</w:t>
      </w:r>
      <w:r>
        <w:rPr>
          <w:bCs/>
          <w:color w:val="000000"/>
          <w:sz w:val="22"/>
          <w:szCs w:val="22"/>
          <w:lang w:val="en-US" w:eastAsia="en-US"/>
        </w:rPr>
        <w:t xml:space="preserve">, НДС не облагается. Указанная цена, установлена в соответствии с  протоколом </w:t>
      </w:r>
      <w:r>
        <w:rPr>
          <w:sz w:val="22"/>
          <w:szCs w:val="22"/>
        </w:rPr>
        <w:t xml:space="preserve">о результатах проведения торгов по продаже залогового имущества </w:t>
      </w:r>
      <w:r>
        <w:rPr>
          <w:b/>
          <w:lang w:val="en-US" w:eastAsia="en-US"/>
        </w:rPr>
        <w:t>Павлова М.В.</w:t>
      </w:r>
      <w:r>
        <w:rPr>
          <w:sz w:val="22"/>
          <w:szCs w:val="22"/>
        </w:rPr>
        <w:t xml:space="preserve"> от  2018 г.,</w:t>
      </w:r>
      <w:r>
        <w:rPr>
          <w:bCs/>
          <w:color w:val="000000"/>
          <w:sz w:val="22"/>
          <w:szCs w:val="22"/>
          <w:lang w:val="en-US" w:eastAsia="en-US"/>
        </w:rPr>
        <w:t xml:space="preserve">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, в размере  (___________________________________) рублей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Ханты-Мансийскому автономному округу-Югре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>Павлов Михаил Вениам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  /</w:t>
      </w:r>
      <w:r>
        <w:rPr>
          <w:b/>
          <w:bCs/>
        </w:rPr>
        <w:t xml:space="preserve"> Фин. управляющий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Дмитриев Н.Б.</w:t>
      </w:r>
      <w:r>
        <w:rPr>
          <w:sz w:val="22"/>
          <w:szCs w:val="22"/>
        </w:rPr>
        <w:t>/                                      _______________ /                    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0:00Z</dcterms:created>
  <dc:creator>Хрумалова Juliy</dc:creator>
  <dc:description/>
  <cp:keywords/>
  <dc:language>en-US</dc:language>
  <cp:lastModifiedBy>User01</cp:lastModifiedBy>
  <cp:lastPrinted>2015-04-08T10:20:00Z</cp:lastPrinted>
  <dcterms:modified xsi:type="dcterms:W3CDTF">2018-03-12T08:56:00Z</dcterms:modified>
  <cp:revision>44</cp:revision>
  <dc:subject/>
  <dc:title>Договор № ____</dc:title>
</cp:coreProperties>
</file>