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10:00 - 18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ОНО-ДЕКЛАР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329, г. Санкт-Петербург, ул. Добровольцев, 18, лит. А, ОГРН 1037819007665, ИНН 7807027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 области, дело о банкротстве А56-896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 области Решение от 1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строение (гараж), общ. S: 921,7 кв. м, осн. S: 678,9 кв. м, вспом. S: 242,8 кв. м, стоимостью 997 540 руб.; 2) Нежилое строение (гараж-модуль), общ. S: 627,3 кв. м, осн. S: 508,8 кв. м, вспом. S:  118,5 кв. м, стоимостью 879 943 руб.; 3) Часть нежилого строения, общ. S: 572,4 кв. м, осн. S: 455,4 кв. м, вспом. S:  117 кв. м, в том числе: нежилое помещение № 1 (комн. №№ 1 - 22 на 1-м этаже, комн. №№ 1 - 14 на 2-м этаже), здание бытового корпуса (контора) и оздоровительного корпуса, лит. Б, нежилое помещение № 1 (комн. №№ 1 - 22 на 1-м этаже, комн. №№1 - 14 на 2-м этаже, стоимостью 1 943 064 руб.; 4) Нежилое строение (здание склада), общ. S: 756,8 кв. м, осн. S: 589,1 кв. м, вспом. S:  167,7 кв. м, стоимостью 1 470 442 руб.; 5) Линейный объект (телефонная сеть), протяженностью 389 м, стоимостью 6 504 руб.; 6) Линейный объект (водопроводная сеть), протяженностью 209 м, стоимостью 41 262 руб.; 7) Право аренды на земельный участок с кадастровым номером 44:27:060801:0025 площадью 4 979 кв. м, стоимостью 761 388 руб.; 8) Право аренды на земельный участок с кадастровым номером 44:27:060801:0030 площадью 4 868 кв. м, стоимостью 744 414 руб. Адрес (местонахождение) объекта: Костромская обл., г. Кострома, пос. Высок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8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, справка об отсутствии заинтересованности по отношению к должнику, кредиторам и конкурс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 % от цены продажи имущества, установленной на каждый определенный период торгов. Поступлением задатка считается его наличие на счету, указанном в сообщении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 (специальный счет): Получатель: ЗАО «МОНО-ДЕКЛАРАНТ», ИНН 7807027638, КПП 780701001; р/с: 40702810755000001204 в СЕВЕРО-ЗАПАДНЫЙ БАНК ПАО СБЕРБАНК, к/счет: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0 1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8:0 (6 160 101.3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8:0 (5 975 298.26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8:0 (5 790 495.22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8:0 (5 605 692.18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8:0 (5 420 889.14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8:0 (5 236 086.1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8:0 (5 051 283.0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8:0 (4 866 480.02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8:0 (4 681 676.9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8:0 (4 496 873.9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8:0 (4 312 070.9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8:0 (4 127 267.86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3 942 464.8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18:0 (3 757 661.78 руб.) - 18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Подведение итогов осуществляется организатором тор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 даты подписания протокола о результатах проведения торгов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договора купли-продажи победитель обязан оплатить цену продажи имущества путем перечисления денежных средств на основно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07T06:36:00Z</dcterms:modified>
  <cp:revision>14</cp:revision>
  <dc:subject/>
  <dc:title>3</dc:title>
</cp:coreProperties>
</file>