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Череповец</w:t>
        <w:tab/>
        <w:tab/>
        <w:tab/>
        <w:tab/>
        <w:tab/>
        <w:t xml:space="preserve">           «___» ____________________ 2018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ОО «Птицефабрика Климовская» (ИНН3525291789;ОГРН1123525019980; 162699, Вологодская обл., Череповецкий район, д. Климовское, д.25):,в лице Захарова Павла Владимировича (ИНН 351100879651; СНИЛС076-071-789 82; 162614, г. Череповец, а/я 9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3, стр.6, оф. 201,208), действующего на основании определения Арбитражного суда Вологодской области от 06.10.2014 по делу № А13-14508/2013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: -  10% от начальной цены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ОО "Птицефабрика Климовская"  ИНН 3525291789  КПП 352301001  ОГРН 1123525019980  Расчётный счёт 40702.810.5.12000017905  БИК 041909644  Банк ВОЛОГОДСКОЕ ОТДЕЛЕНИЕ N8638 ПАО СБЕРБАНК  Корр. счёт 30101.810.9.00000000644,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итраж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Павел Владимирович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Захаров П.В.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4:00Z</dcterms:created>
  <dc:creator>Serg</dc:creator>
  <dc:description/>
  <cp:keywords/>
  <dc:language>en-US</dc:language>
  <cp:lastModifiedBy>Павел Захаров</cp:lastModifiedBy>
  <cp:lastPrinted>2009-09-25T13:25:00Z</cp:lastPrinted>
  <dcterms:modified xsi:type="dcterms:W3CDTF">2018-04-24T16:53:00Z</dcterms:modified>
  <cp:revision>3</cp:revision>
  <dc:subject/>
  <dc:title>ДОГОВОР ЗАДАТКА</dc:title>
</cp:coreProperties>
</file>