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 Нежилое здание</w:t>
      </w:r>
      <w:r>
        <w:rPr>
          <w:sz w:val="22"/>
          <w:szCs w:val="22"/>
        </w:rPr>
        <w:t xml:space="preserve">, общая площадь 404,6 кв.м, этаж 1, 2, расположенное по адресу: Ивановская область, Гаврилово-Посадский район, г. Гаврилов Посад, пл.Октябрьская, д.9, с кадастровым номером 37:03:010104:99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37:03:010104:99-37/001/2017-1 от 26.01.2017 года, </w:t>
      </w:r>
    </w:p>
    <w:p>
      <w:pPr>
        <w:pStyle w:val="Style23"/>
        <w:ind w:left="-284" w:right="-5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28» ма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59 440 (триста пятьдесят девять тысяч четыреста сорок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5» мая 2018 г.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4-25T11:33:00Z</dcterms:modified>
  <cp:revision>97</cp:revision>
  <dc:subject/>
  <dc:title>Форма 1</dc:title>
</cp:coreProperties>
</file>