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510 Новгородская область, г. Пестово, ул. Профсоюзов, д. 76, ОГРН 1135321002728, ИНН 5313013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3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Хвойнинский пивзавод» (ИНН 531600636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7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. подать заявку в период с 09.00 ч. 03.05.2018г. по 17.00ч. 07.06.2018г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И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-ная в нотар. порядке копия выписки (для юр.л.), выписка из ЕГРИП или засвидет-ная в нотар. порядке копия выписки (для ИП), копии документов, удостоверяющих личность (для физ.л.), надлежащим образом заверенный перевод на русский язык документов о гос. регистрации юр.л. или гос-ной рег. физ.л. в качестве ИП в соответствии с законодательством соотв-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-го органа управления юр. лица о совершении сделки; документ о назначении руководителя юр. лица; документ, подтв.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щий размер задатка - 10 (десять)% от начальной цены продажи лота. Для участия в торгах необходимо в срок с 09 ч. 00 мин. 03.05.2018г. до 17 ч. 00 мин. 07.06.2018 г. оплатить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естовское РАЙПО, ИНН 5313013769, КПП 531301001, р/с №40703810413000000769 в Центрально-Черноземном банке ПАО Сбербанк г. Воронеж, к/с 30101810600000000681,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о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26T12:56:00Z</dcterms:modified>
  <cp:revision>14</cp:revision>
  <dc:subject/>
  <dc:title>3</dc:title>
</cp:coreProperties>
</file>