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2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Веро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5005, Москва, Фридриха Энгельса, 46, стр. 1, комната 6, ОГРН 1137746083529, ИНН 77019874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Мар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03760/2016 174-33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7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Начальная цена  60 000 000,00 руб. (НДС не облагается) недвижимое имущество, находящееся в залоге у АО «Русский Строительный Банк»: Наименование объекта: Нежилое помещение, этаж № 1, ком. Г, 25-28 (Сведения об объекте капитального строительства внесены на основании свидетельства о государственной регистрации права от 28.12.2009 № 77-77-09/126/2009-940), площадь объекта 1046, 2 кв. 2, кадастровый номер объекта: 77:09:0004003:399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18 г. и заканчивается 08.06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лица, своевременно подавшие заявку и уплатившие задаток в срок до 08.06.2018г. в размере 10% от начальной цены лота безналичным платежом на расчетный счет ЗАО «Верона».  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 При отказе Претендента от заключения договора купли-продажи задаток не возвращается. В случае не признания Претендента победителем торгов Организатор возвращает задаток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Верона» (ИНН 7701987437; КПП 770101001) № 40702810401100014338 в АО «АЛЬФА БАНК»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 Оператор площадки в день подведения итогов составляет протокол об итогах аукциона, который утверждается организатором торгов, и размещает его по адрес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(прием предложений о цене) проводятся 13.06.2018г. в 13-00 по адресу http:\\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специальный расчетный счет ЗАО «Верона». ЗАО «Верона» (ИНН 7701987437; КПП 770101001) № 40702810101100014337 в АО «АЛЬФА БАНК», к/с 30101810200000000593, БИК 044525593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а Марина Викторовна (ИНН 732811221789, КПП , адрес: 115407, г. Москва, Судостроительная улица, д.49 кор. 3, кв. 29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10586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.osipova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сения Шаховская</cp:lastModifiedBy>
  <cp:lastPrinted>2010-11-10T17:05:00Z</cp:lastPrinted>
  <dcterms:modified xsi:type="dcterms:W3CDTF">2018-04-26T11:17:00Z</dcterms:modified>
  <cp:revision>15</cp:revision>
  <dc:subject/>
  <dc:title>3</dc:title>
</cp:coreProperties>
</file>