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1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4.2018 09:00 - 18.06.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ма Витиалий Дмитриевич, </w:t>
            </w:r>
          </w:p>
          <w:p>
            <w:pPr>
              <w:pStyle w:val="Normal"/>
              <w:ind w:firstLine="290"/>
              <w:jc w:val="both"/>
              <w:rPr/>
            </w:pPr>
            <w:r>
              <w:rPr>
                <w:sz w:val="28"/>
                <w:szCs w:val="28"/>
                <w:lang w:val="en-US"/>
              </w:rPr>
              <w:t>, ОГРН , ИНН 2356024673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именко Дмит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170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от 01.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арный склад, назначение: нежилое, литер Я, Я1, этажность 1, кадастровый номер 23:35:058013:7, общей площадью 507,7 кв.м, расположенный по адресу: Краснодарский край, Усть-Лабинский район, г. Усть-Лабинск, ул. Кавказская, №40г; земельный участок, категория земель: земли населенных пунктов  для размещения тарного склада, площадь общая 2 381 кв.м, кадастровый номер 23:35:058013:29, расположенный по адресу: Краснодарский край, Усть-Лабинский район, г. Усть-Лабинск, ул. Кавказская, №40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назначение: нежилое, литер А, этажность 1, кадастровый номер 23:35:058013:59, общей площадью 323,6 кв.м, расположенное по адресу: Краснодарский край, Усть-Лабинский район, г. Усть-Лабинск, ул. Кавказская, №42А; земельный участок, категория земель: земли населенных пунктов  для размещения складских помещений и магазина, площадь общая 878 кв.м, кадастровый номер 23:35:058013:0032, расположенный по адресу: Краснодарский край, Усть-Лабинский район, г. Усть-Лабинск, ул. Кавказская, №42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4.2018 г. и заканчивается 18.06.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09-00 мск 30.04.2018г. по 18.06.2018г. 09-00 мск включительно в электронной форме посредством системы электронного документооборота на сайте в сети Интернет по адресу: www.lot-online.ru. К участию в торгах допускаются юр. и физ. лица, своевременно подавшие оператору электронной площадки заявку с необходимыми документами и внесшие в установленном порядке задаток  10% от цены продажи соответствующего лота, действующей в период подачи заявки, по реквизитам: получатель  Зима Виталий Дмитриевич, ИНН  235602467357, Банк  Доп.офис №8619/0261 ПАО Сбербанк, БИК  040349602, р/сч  42307810130001447362, кор/сч  30101810100000000602. Перечислением задатка участник подтверждает, что он ознакомлен и согласен с состоянием имущества и документов. Документы для участия: заявка, документ о задатке, выписка из ЕГРЮЛ/ЕГРИП либо их нотариально заверенные копии, копии документов, удостоверяющих личность, документ, подтверждающий полномочия лица на осуществление действий от имени заявителя. Документы в электронной форме подписываю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юр. и физ. лица, своевременно подавшие оператору электронной площадки заявку с необходимыми документами и внесшие в установленном порядке задаток  10% от цены продажи соответствующего лота, действующей в период подачи заявки, по реквизитам: получатель Зима Виталий Дмитриевич, ИНН  235602467357, Банк  Доп.офис №8619/0261 ПАО Сбербанк, БИК  040349602, р/сч  42307810130001447362, кор/сч  30101810100000000602. Перечислением задатка участник подтверждает, что он ознакомлен и согласен с состоянием имущества и документов. В случае если заявителю было отказано в принятии заявки на участие в торгах посредством публичного предложения, Организатор торгов обязуется возвратить задаток на счет, указанный участником в заявке, в течение 5 (пяти) рабочих дней с даты отказа в принятии заявки, проставленной продавцом на описи представленных претендентом документов. В случае если заявитель не допущен к участию в торгах посредством публичного предложения, Организатор торгов обязуется возвратить задаток заявителю путем перечисления суммы задатка на счет, указанный участником в заявке, в течение 5 (пяти) рабочих дней с даты подведения итогов торгов посредством публичного предложения. В случае переноса сроков подведения итогов торгов посредством публичного предложения или отмены проведения торгов посредством публичного предложения Организатор торгов в течение 5 (пяти) рабочих дней с даты опубликования об этом информационного сообщения возвращает задаток заявителю путем перечисления суммы задатка на счет, указанный участником в заявке. В случае отказа или уклонения победителя торгов от подписания договора купли-продажи, а также отсутствия полной оплаты по договору купли-продажи в течение 30 дней с даты его заключения,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има Виталий Дмитриевич, ИНН  235602467357, Банк  Доп.офис №8619/0261 ПАО Сбербанк, БИК  040349602, р/сч  42307810130001447362, кор/сч  301018101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21 755.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699 925.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4.2018 в 9:0 (3 521 755.96 руб.) - 07.05.2018;</w:t>
            </w:r>
          </w:p>
          <w:p>
            <w:pPr>
              <w:pStyle w:val="Normal"/>
              <w:ind w:firstLine="290"/>
              <w:jc w:val="both"/>
              <w:rPr>
                <w:color w:val="000000"/>
                <w:sz w:val="28"/>
                <w:szCs w:val="28"/>
              </w:rPr>
            </w:pPr>
            <w:r>
              <w:rPr>
                <w:color w:val="000000"/>
                <w:sz w:val="28"/>
                <w:szCs w:val="28"/>
              </w:rPr>
              <w:t>07.05.2018 в 9:0 (3 345 668.16 руб.) - 14.05.2018;</w:t>
            </w:r>
          </w:p>
          <w:p>
            <w:pPr>
              <w:pStyle w:val="Normal"/>
              <w:ind w:firstLine="290"/>
              <w:jc w:val="both"/>
              <w:rPr>
                <w:color w:val="000000"/>
                <w:sz w:val="28"/>
                <w:szCs w:val="28"/>
              </w:rPr>
            </w:pPr>
            <w:r>
              <w:rPr>
                <w:color w:val="000000"/>
                <w:sz w:val="28"/>
                <w:szCs w:val="28"/>
              </w:rPr>
              <w:t>14.05.2018 в 9:0 (3 169 580.37 руб.) - 21.05.2018;</w:t>
            </w:r>
          </w:p>
          <w:p>
            <w:pPr>
              <w:pStyle w:val="Normal"/>
              <w:ind w:firstLine="290"/>
              <w:jc w:val="both"/>
              <w:rPr>
                <w:color w:val="000000"/>
                <w:sz w:val="28"/>
                <w:szCs w:val="28"/>
              </w:rPr>
            </w:pPr>
            <w:r>
              <w:rPr>
                <w:color w:val="000000"/>
                <w:sz w:val="28"/>
                <w:szCs w:val="28"/>
              </w:rPr>
              <w:t>21.05.2018 в 9:0 (2 993 492.57 руб.) - 28.05.2018;</w:t>
            </w:r>
          </w:p>
          <w:p>
            <w:pPr>
              <w:pStyle w:val="Normal"/>
              <w:ind w:firstLine="290"/>
              <w:jc w:val="both"/>
              <w:rPr>
                <w:color w:val="000000"/>
                <w:sz w:val="28"/>
                <w:szCs w:val="28"/>
              </w:rPr>
            </w:pPr>
            <w:r>
              <w:rPr>
                <w:color w:val="000000"/>
                <w:sz w:val="28"/>
                <w:szCs w:val="28"/>
              </w:rPr>
              <w:t>28.05.2018 в 9:0 (2 817 404.77 руб.) - 04.06.2018;</w:t>
            </w:r>
          </w:p>
          <w:p>
            <w:pPr>
              <w:pStyle w:val="Normal"/>
              <w:ind w:firstLine="290"/>
              <w:jc w:val="both"/>
              <w:rPr>
                <w:color w:val="000000"/>
                <w:sz w:val="28"/>
                <w:szCs w:val="28"/>
              </w:rPr>
            </w:pPr>
            <w:r>
              <w:rPr>
                <w:color w:val="000000"/>
                <w:sz w:val="28"/>
                <w:szCs w:val="28"/>
              </w:rPr>
              <w:t>04.06.2018 в 9:0 (2 641 316.97 руб.) - 11.06.2018;</w:t>
            </w:r>
          </w:p>
          <w:p>
            <w:pPr>
              <w:pStyle w:val="Normal"/>
              <w:ind w:firstLine="290"/>
              <w:jc w:val="both"/>
              <w:rPr>
                <w:color w:val="000000"/>
                <w:sz w:val="28"/>
                <w:szCs w:val="28"/>
              </w:rPr>
            </w:pPr>
            <w:r>
              <w:rPr>
                <w:color w:val="000000"/>
                <w:sz w:val="28"/>
                <w:szCs w:val="28"/>
              </w:rPr>
              <w:t>11.06.2018 в 9:0 (2 465 229.17 руб.) - 18.06.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4.2018 в 9:0 (5 699 925.44 руб.) - 07.05.2018;</w:t>
            </w:r>
          </w:p>
          <w:p>
            <w:pPr>
              <w:pStyle w:val="Normal"/>
              <w:ind w:firstLine="290"/>
              <w:jc w:val="both"/>
              <w:rPr>
                <w:color w:val="000000"/>
                <w:sz w:val="28"/>
                <w:szCs w:val="28"/>
              </w:rPr>
            </w:pPr>
            <w:r>
              <w:rPr>
                <w:color w:val="000000"/>
                <w:sz w:val="28"/>
                <w:szCs w:val="28"/>
              </w:rPr>
              <w:t>07.05.2018 в 9:0 (5 414 929.17 руб.) - 14.05.2018;</w:t>
            </w:r>
          </w:p>
          <w:p>
            <w:pPr>
              <w:pStyle w:val="Normal"/>
              <w:ind w:firstLine="290"/>
              <w:jc w:val="both"/>
              <w:rPr>
                <w:color w:val="000000"/>
                <w:sz w:val="28"/>
                <w:szCs w:val="28"/>
              </w:rPr>
            </w:pPr>
            <w:r>
              <w:rPr>
                <w:color w:val="000000"/>
                <w:sz w:val="28"/>
                <w:szCs w:val="28"/>
              </w:rPr>
              <w:t>14.05.2018 в 9:0 (5 129 932.90 руб.) - 21.05.2018;</w:t>
            </w:r>
          </w:p>
          <w:p>
            <w:pPr>
              <w:pStyle w:val="Normal"/>
              <w:ind w:firstLine="290"/>
              <w:jc w:val="both"/>
              <w:rPr>
                <w:color w:val="000000"/>
                <w:sz w:val="28"/>
                <w:szCs w:val="28"/>
              </w:rPr>
            </w:pPr>
            <w:r>
              <w:rPr>
                <w:color w:val="000000"/>
                <w:sz w:val="28"/>
                <w:szCs w:val="28"/>
              </w:rPr>
              <w:t>21.05.2018 в 9:0 (4 844 936.62 руб.) - 28.05.2018;</w:t>
            </w:r>
          </w:p>
          <w:p>
            <w:pPr>
              <w:pStyle w:val="Normal"/>
              <w:ind w:firstLine="290"/>
              <w:jc w:val="both"/>
              <w:rPr>
                <w:color w:val="000000"/>
                <w:sz w:val="28"/>
                <w:szCs w:val="28"/>
              </w:rPr>
            </w:pPr>
            <w:r>
              <w:rPr>
                <w:color w:val="000000"/>
                <w:sz w:val="28"/>
                <w:szCs w:val="28"/>
              </w:rPr>
              <w:t>28.05.2018 в 9:0 (4 559 940.35 руб.) - 04.06.2018;</w:t>
            </w:r>
          </w:p>
          <w:p>
            <w:pPr>
              <w:pStyle w:val="Normal"/>
              <w:ind w:firstLine="290"/>
              <w:jc w:val="both"/>
              <w:rPr>
                <w:color w:val="000000"/>
                <w:sz w:val="28"/>
                <w:szCs w:val="28"/>
              </w:rPr>
            </w:pPr>
            <w:r>
              <w:rPr>
                <w:color w:val="000000"/>
                <w:sz w:val="28"/>
                <w:szCs w:val="28"/>
              </w:rPr>
              <w:t>04.06.2018 в 9:0 (4 274 944.08 руб.) - 11.06.2018;</w:t>
            </w:r>
          </w:p>
          <w:p>
            <w:pPr>
              <w:pStyle w:val="Normal"/>
              <w:ind w:firstLine="290"/>
              <w:jc w:val="both"/>
              <w:rPr>
                <w:color w:val="000000"/>
                <w:sz w:val="28"/>
                <w:szCs w:val="28"/>
              </w:rPr>
            </w:pPr>
            <w:r>
              <w:rPr>
                <w:color w:val="000000"/>
                <w:sz w:val="28"/>
                <w:szCs w:val="28"/>
              </w:rPr>
              <w:t>11.06.2018 в 9:0 (3 989 947.81 руб.) - 18.06.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 отсутствии в установленный срок заявок на участие в торгах, содержащих предложение о цене имущества должника, которая определена не ниже установленной начальной цены продажи имущества должника, происходит снижение цены продажи имущества должника на шаг сни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на сайте ЭТП. Участники извещаются о результатах торгов в форме электронного докумен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в течение 5 рабочих дней с даты подписания протокола. Оплата осуществляется в течение 30 дней с момента подписания договора по реквизитам, указанным для перечисления задатка. Право собственности на приобретаемое имущество переходит к покупателю с момента полной его оплаты в соответствии с условиями договора купли-продажи. Расходы по регистрации перехода права собственности на продаваемое имущество несет покупатель.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заключения договора купли-продажи в течение 5 рабочих дней с даты подписания протокола. Оплата осуществляется в течение 30 дней с момента подписания договора по реквизитам, указанным для перечисления задатка. Право собственности на приобретаемое имущество переходит к покупателю с момента полной его оплаты в соответствии с условиями договора купли-продажи. Расходы по регистрации перехода права собственности на продаваемое имущество несет покупатель.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договор считается расторгнутым во внесудебном порядке,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именко Дмит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60535538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3680, Краснодарский край, г. Ейск, пер. Невский, д. 9, тел. 89181947386, e-mail: </w:t>
            </w:r>
            <w:hyperlink r:id="rId2">
              <w:r>
                <w:rPr>
                  <w:rStyle w:val="InternetLink"/>
                  <w:rFonts w:cs="Times New Roman" w:ascii="Times New Roman" w:hAnsi="Times New Roman"/>
                  <w:color w:val="000000"/>
                  <w:sz w:val="28"/>
                  <w:szCs w:val="28"/>
                  <w:lang w:val="en-US"/>
                </w:rPr>
                <w:t>suu2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25T14:20:00Z</dcterms:modified>
  <cp:revision>14</cp:revision>
  <dc:subject/>
  <dc:title>3</dc:title>
</cp:coreProperties>
</file>