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ик  Лилия  Вельгель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80063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3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назначение: нежилое, общей пощадью 230,7 кв.м.,адрес (местонаходдение) объекта: Амурская обл., г.Тында, ул.Школьная, район жилого дома №11, кадастровый номер 28:06:011302:570. Земельный участок, категория земель: земли населенных пунктов. общая площадь 367 кв.м, адрес объекта Амурская обл., г.Тында, ул.Школьная, район жилого дома №11, кадастровый номер 28:06:011302:5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8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овик Лилия Вельгельмовна ИНН 280800638046 р/с 40817810970000777211 в ПАО Сбербанк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7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4-28T01:17:00Z</dcterms:modified>
  <cp:revision>2</cp:revision>
  <dc:subject/>
  <dc:title>3</dc:title>
</cp:coreProperties>
</file>