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  «___»________ 2018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 xml:space="preserve">Конкурсный управляющий ООО «Лизинг-М»  Соломка Елена Андреевна, именуемая в дальнейшем «Организатор», действующий на основании Решения </w:t>
      </w:r>
      <w:r>
        <w:rPr>
          <w:rStyle w:val="Paragraph"/>
          <w:szCs w:val="24"/>
          <w:lang w:val="ru-RU"/>
        </w:rPr>
        <w:t xml:space="preserve"> Арбитражного суда Челябинской области от 22.06.2017 г.</w:t>
      </w:r>
      <w:r>
        <w:rPr>
          <w:szCs w:val="24"/>
          <w:lang w:val="ru-RU"/>
        </w:rPr>
        <w:t xml:space="preserve"> по делу № А76-24589/2016,  с одной стороны, 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             </w:t>
      </w:r>
      <w:r>
        <w:rPr>
          <w:szCs w:val="24"/>
          <w:lang w:val="ru-RU"/>
        </w:rPr>
        <w:t>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Barticletext"/>
        <w:shd w:fill="FFFFFF" w:val="clear"/>
        <w:spacing w:lineRule="auto" w:line="276" w:before="0" w:after="0"/>
        <w:ind w:left="-40" w:firstLine="40"/>
        <w:contextualSpacing/>
        <w:jc w:val="both"/>
        <w:textAlignment w:val="baseline"/>
        <w:rPr/>
      </w:pPr>
      <w:r>
        <w:rPr/>
        <w:t>1.1. Заявитель, для участия в торгах в форме аукциона 14.06.2018 г. по продаже имущества ООО «Лизинг-М», проводимых  на сайте электронной площадки  www. lot-online.ru АО «Российский аукционный дом» (ОГРН 1097847233351, ИНН 7838430413) передает, а Организатор принимает задаток в размере ______________ (___________) рублей (20 % от начальной  цены  по лоту).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  <w:r>
        <w:rPr>
          <w:b/>
          <w:szCs w:val="24"/>
          <w:lang w:val="ru-RU"/>
        </w:rPr>
        <w:t>Лот № __</w:t>
      </w:r>
      <w:r>
        <w:rPr>
          <w:szCs w:val="24"/>
          <w:lang w:val="ru-RU"/>
        </w:rPr>
        <w:t>. _________________________________. Начальная цена -  ________________ руб.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.      Сумма задатка, указанная в п. 1 настоящего Договора, вносится путем перечисления на расчетный счет № 40701810800000400245 в Банк «КУБ» АО г.Магнитогорск БИК 047516949, к/с 30101810700000000949, получатель ООО «Лизинг-М»  ИНН 7446032490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озднее 11.06.2018 г. 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4.</w:t>
        <w:tab/>
        <w:t>В случае отказа или уклонения победителя торгов от подписания договора купли-продажи в течение 5 дней с даты направления ему предложения, задаток ему не возвращается и конкурсный управляющий вправе заключить договор купли-продажи имущества с участником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5</w:t>
        <w:tab/>
        <w:t>Задаток, вносимый Победителем, подписавшим договор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6.</w:t>
        <w:tab/>
        <w:t>В случае признания торгов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суд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Организатор"   Конкурсный управляющий Соломка Елена Андреевна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Адрес: 455000, г. Магнитогорск,  а/я 12000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027901864121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Соломка ЕА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аименование (ФИО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дрес: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               ОГРН (ОГРИП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_________________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0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rticletext">
    <w:name w:val="b-article__text"/>
    <w:basedOn w:val="Normal"/>
    <w:qFormat/>
    <w:pPr>
      <w:spacing w:before="100" w:after="100"/>
    </w:pPr>
    <w:rPr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39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1-04-12T11:34:00Z</cp:lastPrinted>
  <dcterms:modified xsi:type="dcterms:W3CDTF">2018-04-20T06:23:00Z</dcterms:modified>
  <cp:revision>30</cp:revision>
  <dc:subject>Birthday</dc:subject>
  <dc:title>Are You suprised ?</dc:title>
</cp:coreProperties>
</file>