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изинг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Магнитогорск, ул.Советская, д.161, ОГРН 1027402227643, ИНН 744603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ланировщик EW-25M1 на шасси МАЗ, 2002 г.в., VIN Y39EW25M120006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ягач RENAULT 440,18 T 4x2 MAGNUM, 2002 г/в, VIN VF611GTA000119843 г/н А265АВ174 (разобран, требует ремонт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KRONE SDP27, 2003 г/в, г/н ВВ 5008 74   (разобран, требует ремонт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1.06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Лизинг-М», его кредиторам, Соломка Е.А. и характере этой заинтересованности,  сведения об участии в капитале в САМРО «Ассоциация антикризисных управляющих»; предложение о цене. К заявке должны прилагаться: обязательство заявителя соблюдать требования, указанные в настоящем сообщении; выписка из ЕГРЮЛ (для ЮЛ), выписки из ЕГРИП (для ИП) (не позднее 15 раб. дней), заверенные копии: документа, удостоверяющего личность (для ФЛ), свидетельства о государственной регистрации ЮЛ (или ИП), перевод на русский язык документов (для иностранного лица);  документ, подтверждающий полномочия лица на осуществление действий от имени заявителя; решения об одобрении совершения крупной сделки и (или) сделки с заинтересованностью (при необходимост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20 % от начальной цены вносится до срока окончания приема заявок на участие в торгах  на р/счёт ООО «Лизинг-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1810800000400245 в Банк «КУБ» АО г.Магнитогорск БИК 047516949, к/с 30101810700000000949, получатель ООО «Лизинг-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 если не были поданы  заявки на участие в торгах или к участию в торгах был допущен только 1 участник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 по адресу: Челябинская обл., г. Магнитогорск,  50-летия Магнитки, 51А, пом.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Челябинской области, Ленина, 32, а/я 12000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8T07:15:00Z</dcterms:modified>
  <cp:revision>14</cp:revision>
  <dc:subject/>
  <dc:title>3</dc:title>
</cp:coreProperties>
</file>