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8 10:00 - 22.07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ы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970, Оренбургская обл., Первомайский р-н, п. Ленинский, ул. Линейная, д.14, ОГРН 1065603036950, ИНН 5639006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ХТЗ-150К-09, г.н 5022ОТ56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8 г. и заканчивается 22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лица или государственной организации физ.лица в качестве ИП в соответствии с законодательством соответствующего государства (для иностранного лица); в) документы, подтверждающие полномочия лица на осуществление действий от имени заявителя;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публичного предложения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ырт», ИНН 5639006728, КПП 563901001, Расч.сч. №40702810605000000974 в Оренбургский РФ АО "Россельхозбанк" г. Оренбург, БИК: 045354816, Кор. сч.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2:0 (637 875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2:0 (605 981.25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2:0 (574 087.5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2:0 (542 193.75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2:0 (510 30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2:0 (478 406.25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2:0 (446 512.5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2:0 (414 618.75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2:0 (382 725.0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2:0 (350 831.25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2:0 (318 937.5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2:0 (287 043.75 руб.) - 22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7T09:37:00Z</dcterms:modified>
  <cp:revision>14</cp:revision>
  <dc:subject/>
  <dc:title>3</dc:title>
</cp:coreProperties>
</file>