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шинно технологическая станция "Клю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Беляевский р-н, с. Ключевка, ул. Советская, д. 23, ОГРН 1105658009302, ИНН 5623030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00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«МТС «Ключевское», находящееся в залоге АО «Россельхозбанк»: С/х техника: Комбайн СК-5  7 ед., Трактор К-700А - 4 ед., Трактор К-701-5 ед., з/у комбайн РСМ-101 «Вектор» 3 ед., Камаз 55102  4 ед., ГАЗ-САЗ 3507  3 ед., Сеялка АУП-18  3 ед. и др. (всего 54 наи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ООО «МТС «Ключевское» без обременения. А/м и С/х техника: УАЗ 3909, УАЗ 3303, Пресс-подборщик ПРФ-18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предприятия ООО «МТС «Ключевское»: Здания и сооружения в виде строит.материалов: Склад зерна, общ.пл 3600 кв.м., Будка на токе, общ.пл 12 кв.м., Склад металла, общ.пл. 500 кв.м. (всего 19 наим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18 г. и заканчивается 08.06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ию в торгах допускаются юр.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выписку из ЕГРЮЛ, (для юр. лица), выписку из ЕГРИП (для ИП), действительный на день представления заявки, копии документов, удостоверяющих личность (для физическ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, документ об оплате задатка и иные документы в соответствии с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56 28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лота, должен поступить до 07.06.2018 г. до 12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ТС «Ключевское», ИНН/КПП 5623030443/562301001, р/с 40702810805000000994, К/с 30101810000000000816, БИК 045354816, ОРЕНБУРГСКИЙ РФ АО "РОССЕЛЬХОЗБАНК" Г. ОРЕ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562 8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4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78 14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2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3.06.2018 г. после завершения торгов на сайте эт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ипов Ю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03833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, Оренбургская обл., г. Оренбург, мкр. Солнечный, ул. Казачья, д.16, тел. 83532300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27T09:37:00Z</dcterms:modified>
  <cp:revision>14</cp:revision>
  <dc:subject/>
  <dc:title>3</dc:title>
</cp:coreProperties>
</file>