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2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18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"Колхоз Сибир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лтайский край, с.Грановка, ул.Титова, 12, ОГРН 1022202071539, ИНН 2268000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931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05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зерноуборочный Енисей 1200-1М, г.р.з.22МА78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байн зерноуборочный Енисей 1200-1НМ, г.р.з.22МА78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байн зерноуборочный самоходный Енисей КЗС-950-70, г.р.з.22АС84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байн зерноуборочный самоходный Енисей КЗС-950-70, г.р.з.22АС84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байн КЗС-6-7-24 (Полесье), г.р.з.22АС847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К-700 А, г.р.з.22АЕ326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К-700 А, г.р.з.22АЕ32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К-701 Т-1, г.р.з.22ЕА32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ЮМЗ-8240, г.р.з.22МА22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севной комплекс ПК8,5 "КУЗБАСС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севной комплекс ПК6,1 "КУЗБАСС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рмораздатчик КТП-10 У-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Жатка ЖВП-6,4, зав. №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силка «Дон Мар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силка «Дон Мар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борудование мехтока ЗАВ-40 и мехтока ЗАВ-25 в составе 17 позиций, в том числе:  - Мех ток ЗАВ-40 в составе: Машина предварительной очистки МПО-50 - 1шт.; Очиститель ЗВС-20А (машина первичной очистки зерна) - 2шт.; Триерный блок ЗАВ-10.90.000А - 2 шт.; Нория НЗ-50 однопоточная - 2шт.; Пульт управления мех током ЗАВ-40 - 1шт.; Нория промежуточная - 2шт.;  - Мех ток ЗАВ-25 в составе: Машина предварительной очистки МПО-50 - 1шт.; Очиститель ЗВС-20А (машина первичной очистки зерна) - 1шт.; Триерный блок ЗАВ-10.90.000А - 2 шт.; Нория 2НЗ-20 однопоточная - 2шт.; Пульт управления мех током ЗАВ-25 - 1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ельничный комплекс МВМ-15 (оборудование), Стройматериалы в виде сооружения Мельница камнев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Жатка ПН-360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18 г. и заканчивается 08.06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"Российский аукционный дом" (bankruptcy.lot-online.ru) (далее также - ЭП), внести в установленном размере в установленные сроки задаток на расчетный счет для внесения задатка, посредством электронного документооборота подать заявку с приложенными следующими документами: документ об оплате задатка; выписка из ЕГРЮЛ (для юр. лиц) или ЕГРИП (для ИП) или нотариальная копия выписки, срок получения выписки не более 1 месяца до даты подачи заявки; копия документа, удостоверяющего личность (для физ. лиц); документ, подтверждающий полномочия на осуществление действий от имени заявителя; заверенный перевод на русский язык документов в соответствии с законодательством соответствующего государства (для иностранного лица). Реквизиты для оплаты имущества: СПК «Колхоз Сибирь», ИНН 2268000311, КПП 226801001, Сибирский филиал ПАО «Росбанк» г. Красноярск, к/с 30101810000000000388, БИК 040407388, для оплаты имущества являющегося предметом залога р/с 40702810974570000331.  Реквизиты для оплаты задатков: СПК «Колхоз Сибирь», ИНН 2268000311, КПП 226801001, для оплаты задатков р/с 40702810918000002731 в Алтайском РФ АО «Россельхозбанк» БИК040173733, к/с 30101810100000000733 в отделении Барнау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13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34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3 3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3 3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6 62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2 87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2 87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6 65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0 43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61 35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9 17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 23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4 76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3 42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3 42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93 20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0 886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0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ом размере (10% от начальной цены лота) оплачивается по указанным реквизитам задаток. В случае перечисления задатка без предоставления подписанного ЭЦП договора о задатке, оплата задатка считается акцептом проекта договора о задатке, размещенного на электронной площадке, при этом к заявке прикладывается документ об оплате задатка. Задаток возвращается лицам не выигравши м торги в течение пяти рабочих дней с даты протокола о результатах торгов по реквизитам, указанным Заявителем. Задаток считается внесенным при подтверждении поступления денежных средств в полном объеме на указанный расчетный счет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СПК «Колхоз Сибирь», ИНН 2268000311, КПП 226801001, для оплаты задатков р/с 40702810918000002731 в Алтайском РФ АО «Россельхозбанк» БИК040173733, к/с 30101810100000000733 в отделении Барнау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1 35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3 4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33 3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33 3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66 2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28 7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28 7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766 59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04 3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613 5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091 7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02 35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47 6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34 2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34 2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932 0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108 8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 0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67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 21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0 67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4 589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117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 38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6 71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6 71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6 60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17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5 443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5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66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66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3 31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6 43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 43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8 329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 за имущество/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публикуется на сайте электронной площадки "Российский Аукционный Дом" в день проведения торгов в течение одного часа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учетом преимущественного права приобретения в соответствии со статьей 179 Федерального Закона №127-ФЗ "О несостоятельности (банкротстве)" в течение пяти дней с даты получения предложения от арбитражного управляющего. В случае отказа лиц, имеющих преимущественное право приобретения имущества, от заключения договора купли-продажи по цене сформированной на торгах, предложение о заключении договора купли-продажи направляется Победителю торгов. При отказе/уклонении Победителя от заключения договора купли-продажи, а также в случае отказа/уклонения от оплаты по заключенному договору купли-продажи задаток возврату не подлежи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тридцати дней с даты заключения договора.  Реквизиты для оплаты имущества: СПК «Колхоз Сибирь», ИНН 2268000311, КПП 226801001, Сибирский филиал ПАО «Росбанк» г. Красноярск, к/с 30101810000000000388, БИК 040407388, для оплаты имущества являющегося предметом залога р/с 40702810974570000331.  Реквизиты для оплаты задатков: СПК «Колхоз Сибирь», ИНН 2268000311, КПП 226801001, для оплаты задатков р/с 40702810918000002731 в Алтайском РФ АО «Россельхозбанк» БИК040173733, к/с 30101810100000000733 в отделении Барнау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4-26T12:36:00Z</dcterms:modified>
  <cp:revision>14</cp:revision>
  <dc:subject/>
  <dc:title>3</dc:title>
</cp:coreProperties>
</file>