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Храмовой Т. К.,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9.06.2018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7.06.2018</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Т.К. Хра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04-26T12:06:00Z</dcterms:modified>
  <cp:revision>11</cp:revision>
  <dc:subject/>
  <dc:title/>
</cp:coreProperties>
</file>