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92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6.2018 0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"Сибирь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Новосибирская область, Здвинский район, с. Верх-Каргат, ул. </w:t>
            </w:r>
            <w:r>
              <w:rPr>
                <w:sz w:val="28"/>
                <w:szCs w:val="28"/>
                <w:lang w:val="en-US"/>
              </w:rPr>
              <w:t>Центральная, 33, ОГРН 1065470006535, ИНН 54211106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меров Ярослав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ОАУ "Альянс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осибирской области, дело о банкротстве А45-24982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осибирской области Решение о признании банкротом от 27.06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ельскохозяйственная техника и оборудование 55 единиц, автотранспорт 17 единиц, 19 зданий и сооружений,  КРС 63 голов, молодняк КРС 136 голо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омбайн зерноуборочный КЗС-7-10, г/н 54 НО 75-88, год выпуска 2011, заводской № - 10499, двигатель Д-260.4-526 № - 087289, цвет - красный. ПСМ - ВЕ № 801272. В залоге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Установка охлаждения молока УОМЗТ-4000 "NERENTA". 2012 года выпуска. В залоге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оильная установка УДМ-2*8 типа "Елочка". 2012 года выпуска. В залоге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Трактор Беларус-82.1, г/н - 54 НО 75 71, год выпуска 2011, заводской № - 808119616, двигатель № - 604874, коробка передач № - 376255, основной ведущий мост № - 675254/221124-04, цвет - чёрно-синий. ПСМ - ТС 569824. В залоге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Молодняк КРС (104 гол.). В залоге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Коровы 148 голов. В залог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5.2018 г. и заканчивается 15.06.2018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инимаются в электронной форме по адресу: lot-online.ru. К заявке прилагаются: документ о внесении задатка; копии устава, свидетельства о регистрации, документа о назначении руководителя; бухгалтерский баланс с отметкой налоговой; решение об одобрении сделки; выписка из ЕГРЮЛ или ЕГРИП не старше 30 дней, доверенность на представителя, копия паспорта физического лиц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061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8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57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от начальной цены лота вносится на счет ОАО "Сибирь". Задаток возвращается в течение 5 банковских дней с даты подведения итогов торгов в случаях, указанных в договоре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АО "Сибирь" ИНН 5421110625, КПП 542101001, для лота 1 - р/с   40702810709060000115  в Банк «Левобережный» (ПАО), БИК 045004850, к/с 30101810100000000850, для лотов 2-3  р/с 40702810925000000540 в Новосибирский РФ АО «Россельхозбанк», БИК 045004784, к/с 30101810700000000784; для лотов 4-7  р/с 40702810744050030000 в ПАО Сбербанк, БИК 045004641, к/с 3010181050000000064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0 61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3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 2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 8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5 7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030 8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6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43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85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в ходе аукциона наивыс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П 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лицом, обладающим преимущественным правом, в течение 5-ти дней с даты получения заявления, а при отсутствии заявления  - с победителем торго в течение 5-ти дней со дня, следующего за  последним днем срока представления заявлений о преимущественном праве. Срок подчи заявлений о намерении воспользоваться преимущественным правом 1 месяц с даты публикации протокола об итогах торгов по лот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ение 30 дней с даты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меров Ярослав Игоревич (ИНН 540608621730, КПП , адрес: 630501, Новосибирская область, Новосибирский район, р.п. Краснообск, дом 244, кв. 411, тел. 891391184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karov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4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04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8-04-28T11:46:00Z</dcterms:modified>
  <cp:revision>15</cp:revision>
  <dc:subject/>
  <dc:title>3</dc:title>
</cp:coreProperties>
</file>